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Tahoma" w:hAnsi="Tahoma" w:cs="Tahoma"/>
          <w:b/>
          <w:b/>
          <w:sz w:val="22"/>
          <w:szCs w:val="22"/>
        </w:rPr>
      </w:pPr>
      <w:r>
        <w:rPr>
          <w:rFonts w:cs="Tahoma" w:ascii="Tahoma" w:hAnsi="Tahoma"/>
          <w:b/>
          <w:sz w:val="22"/>
          <w:szCs w:val="22"/>
        </w:rPr>
        <w:t>Почему хоронят изобретения альтернативных источников энергии?</w:t>
      </w:r>
    </w:p>
    <w:p>
      <w:pPr>
        <w:pStyle w:val="Normal"/>
        <w:ind w:left="180" w:hanging="0"/>
        <w:jc w:val="both"/>
        <w:rPr>
          <w:rFonts w:ascii="Tahoma" w:hAnsi="Tahoma" w:cs="Tahoma"/>
          <w:b/>
          <w:b/>
          <w:sz w:val="22"/>
          <w:szCs w:val="22"/>
        </w:rPr>
      </w:pPr>
      <w:r>
        <w:rPr>
          <w:rFonts w:cs="Tahoma" w:ascii="Tahoma" w:hAnsi="Tahoma"/>
          <w:b/>
          <w:sz w:val="22"/>
          <w:szCs w:val="22"/>
        </w:rPr>
      </w:r>
    </w:p>
    <w:p>
      <w:pPr>
        <w:pStyle w:val="Normal"/>
        <w:ind w:left="180" w:hanging="0"/>
        <w:jc w:val="right"/>
        <w:rPr>
          <w:rFonts w:ascii="Tahoma" w:hAnsi="Tahoma" w:cs="Tahoma"/>
          <w:i/>
          <w:i/>
          <w:sz w:val="20"/>
          <w:szCs w:val="20"/>
          <w:lang w:val="en-US"/>
        </w:rPr>
      </w:pPr>
      <w:r>
        <w:rPr>
          <w:rFonts w:cs="Tahoma" w:ascii="Tahoma" w:hAnsi="Tahoma"/>
          <w:i/>
          <w:sz w:val="20"/>
          <w:szCs w:val="20"/>
        </w:rPr>
        <w:t xml:space="preserve">«Только наше невежество заставляет нас пользоваться ископаемым топливом» </w:t>
      </w:r>
    </w:p>
    <w:p>
      <w:pPr>
        <w:pStyle w:val="Normal"/>
        <w:ind w:left="180" w:hanging="0"/>
        <w:jc w:val="right"/>
        <w:rPr>
          <w:rFonts w:ascii="Tahoma" w:hAnsi="Tahoma" w:cs="Tahoma"/>
          <w:i/>
          <w:i/>
          <w:sz w:val="20"/>
          <w:szCs w:val="20"/>
        </w:rPr>
      </w:pPr>
      <w:r>
        <w:rPr>
          <w:rFonts w:cs="Tahoma" w:ascii="Tahoma" w:hAnsi="Tahoma"/>
          <w:i/>
          <w:sz w:val="20"/>
          <w:szCs w:val="20"/>
        </w:rPr>
        <w:t>1928 г. Циолковский</w:t>
      </w:r>
    </w:p>
    <w:p>
      <w:pPr>
        <w:pStyle w:val="Normal"/>
        <w:ind w:left="180" w:hanging="0"/>
        <w:jc w:val="right"/>
        <w:rPr>
          <w:rFonts w:ascii="Tahoma" w:hAnsi="Tahoma" w:cs="Tahoma"/>
          <w:i/>
          <w:i/>
          <w:sz w:val="22"/>
          <w:szCs w:val="22"/>
        </w:rPr>
      </w:pPr>
      <w:r>
        <w:rPr>
          <w:rFonts w:cs="Tahoma" w:ascii="Tahoma" w:hAnsi="Tahoma"/>
          <w:i/>
          <w:sz w:val="22"/>
          <w:szCs w:val="22"/>
        </w:rPr>
      </w:r>
    </w:p>
    <w:p>
      <w:pPr>
        <w:pStyle w:val="Normal"/>
        <w:ind w:left="180" w:hanging="0"/>
        <w:jc w:val="both"/>
        <w:rPr>
          <w:rFonts w:ascii="Tahoma" w:hAnsi="Tahoma" w:cs="Tahoma"/>
          <w:sz w:val="22"/>
          <w:szCs w:val="22"/>
        </w:rPr>
      </w:pPr>
      <w:r>
        <w:rPr>
          <w:rFonts w:cs="Tahoma" w:ascii="Tahoma" w:hAnsi="Tahoma"/>
          <w:sz w:val="22"/>
          <w:szCs w:val="22"/>
        </w:rPr>
        <w:t>Сотни лет бьются изобретатели разных стран над созданием вечных двигателей. И создают! Крутятся-вертятся машинки самых удивительных конструкций, да вот беда - никак не могут умельцы пристроить свои детища. Так и уходят они в небытие, не успев осчастливить человечество. Давайте подумаем, почему это происходит? Почему вечные двигатели не находят применения? Что можно сделать, чтобы началось их массовое производство?</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Итак, запишем условия задачи. Разработано устройство, позволяющее вырабатывать энергию без использования топлива. Актуально? Несомненно! Особенно сейчас, когда все чаще говорят об энергетическом кризисе, истощении запасов горючих ископаемых и экологической катастрофе. Казалось бы, такие установки должны отрывать с руками. АН нет! Печальный опыт изобретателей, прошедших огонь, воду и медные трубы, говорит, что легче слетать на Марс, чем пристроить Perpetuum Mobile. Так в чем же дело? Каковы причины всемирного бойкота? Таких причин может быть несколько.</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Во-первых, страх изобретателей потерять свою идею, быть обманутым, лишится доходов от внедрения разработки. Как следствие, возникает подозрительность, скрытность, что порождает, в свою очередь, сомнения инвесторов и чиновников в реальности существования машины. Ситуацию усугубляет то, что разработчики боятся показывать действующие образцы, опасаясь разглашения секрета его работы.</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Во-вторых, всем известна огромная сила веры. Но такой же силой обладает и неверие. Ввиду того, что столетиями людям внушалось мысль о невозможности существования подобных устройств, возникла некая программа, блокирующая восприятие информации. Сейчас популярны методы нейро-лингвистического программирования. Похоже, что Французская Академия наук воспользовалась этим методом, наложив запрет на вечные двигатели, отчего только упоминание о них просто-напросто отключает разум человека.</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В-третьих, есть опасность, что неожиданное появление вечных и неисчерпаемых источников энергии, может подорвать мировую экономику, вызвать массовое разорение предприятий, безработицу и хаос. В этом есть разумное зерно, поскольку главной ценностью в мире являются не доллары, золото и бриллианты, а энергоресурсы. Без них жизнь цивилизации прекратится почти мгновенно.</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С другой стороны, представьте, что произойдет, если у каждого человека на руках окажется безумное количество денег и драгоценностей. Скорее всего, это может окончиться катастрофой. Готово ли человечество принять бесценный дар в виде, дармовой энергии, и не деградировать при этом?</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В-четвертых, имеет место противодействие различных монополий - нефтяных, газовых, лесных и прочих. Можно привести множество примеров, когда крупными концернами скупались и прятались под сукно технические разработки, намного превосходящие существующие аналоги. Понятно, что организациям, занимающимся профилактикой СПИДа, невыгодно появление эффективных препаратов, поскольку это лишает их гигантского финансирования. Так и нефтяным монополиям вечный источник энергии - что кость в горле.</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И, наконец, пятая причина состоит в том, что Мир представляет собой некую саморегулирующуюся систему и не дает проявляться техническим разработкам, которые могут нарушить ее равновесие. Вспомним, что подводную лодку и вертолет придумал еще Леонардо да Винчи, но, появились они, спустя, много столетий, когда сознание людей было готово воспринять эти новинки.</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Кстати, блестящей иллюстрацией этому является повесть братьев Стругацких «За миллиард лет до конца света». У главных героев книги начинались всевозможные неприятности, как только они подходили к решению какой-либо важной проблемы: некая сила останавливала их, сначала мягко, а потом все более жестко, показывая, что полученные знания на данном этапе развития могут быть опасны для мира. Существует даже такое понятие, как преждевременные знания.</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Так что же, сидеть сложа руки и ждать, когда придет время? Нет. Наверняка, есть изобретения, которые, не относятся к разделу преждевременных. Многие разработки, в частности, губит эгоизм самих изобретателей.</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Чтобы ответить на вопрос, как внедрить революционную технологию, можно обратиться к истории, которая изобилует подобными примерами. Вспомним, что совсем недавно весь мир ездил на лошадях. Несомненно, коневодство было очень развитой отраслью, и ни у кого из людей не возникало и мысли, что по земле можно перемещаться на чем-либо другом. И вдруг в мгновение ока весь мир пересел на чадящий, тихоходный автомобиль, сильно проигрывающий в то время лошади. При этом разом исчезли конные заводы, каретные мастерские, сфера производства кормов. По историческим меркам революционная смена технологий произошла почти мгновенно.</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С другой стороны, можно вспомнить движение ткачей-луддистов, которые всеми силами препятствовали техническому прогрессу, разбивая ткацкие станки. А чего стоят картофельные бунты крестьян, которые сопротивлялись желанию Петра I распространить новую овощную культуру в России! В данном случае, общество противодействовало внедрению нового, а революционные преобразования проводил просвещенный монарх. Так что, ждать просвещенного монарха?</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Ждать необязательно. Можно подыскать подходящую кандидатуру, создать партию и продвигать ее к власти. А, придя к власти, лидер изобретателей целенаправленно займется внедрением новейших технологий.</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Можно создать условия, чтобы новые технологии стали востребованы. Например, жители Белоруссии и Украины сейчас крайне заинтересованы в альтернативных источниках энергии. Почему? Да потому что люди там платят огромные деньги за газ и тепло. Они созрели для вечных двигателей! Если и дальше будут взвинчивать цены на отопление, бензин и электричество, очень быстро народ бухнет кулаком по столу и потребует: Давай альтернативу!</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Параллельно необходимо плавно менять сознание людей - от Не может быть! до Где-то я это слышал и Кто же этого не знает! Здесь велика роль средств массовой информации. Можно указать аналоги вечных двигателей, уже используемых в быту. Можно обратить внимание на Природу: планеты вокруг Солнца вращаются? Еще как! Вселенная расширяется? Со страшной силой! Ну, чем не вечный двигатель?! Значит, Природа его не запрещает!</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Можно также использовать вариант внедрения Perpetuum Mobile под кодовым названием Хамелеон. Суть его заключается в следующем.</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Поскольку название вечный двигатель набило оскомину, лучше предлагать его как усилитель мощности, гравитационный двигатель или что-то в этом роде. По крайней мере это не вызовет психологического отторжения.</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На первом этапе не следует раскрывать всех возможностей установки. Представьте себе следующую картину. В магазин поступает экономичный электрообогреватель. Экономичность его заключается в том, что он некоторое время может работать отключенным от электросети.</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Покупатель приносит его домой и включает в розетку. Обогреватель исправно работает. При выключении из сети он продолжает работать. Ничего странного - в инструкции написано, что так и должно быть! Но с течением времени выясняется, что установку вообще можно не включать в сеть, и она будет исправно работать. Секрет раскрыт, но поезд ушел - производство вечного двигателя налажено, он имеется в каждом доме.</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Многое зависит от личности самого изобретателя. Кто-то мудрый сказал: Чего боишься, то и получаешь. Боишься потерять изобретение, обязательно его потеряешь. Если не украдут, то не реализуешь. Не следует также забывать, что свято место пусто не бывает: ты не используешь, другие придумают и реализуют. Есть, к тому же, еще один важный момент.</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Неспроста говорят, что идеи витают в воздухе. Это означает, что изобретатель является всего лишь приемником, а идеи, принятые им, принадлежат всем. Представьте себе, что радиоприемник, который поймал песню Аллы Пугачевой, возомнил себя певицей! Явный нонсенс: он всего лишь передатчик голоса певицы и песни. Так может, лучше не держать при себе то, что получил свыше, а отдать всем? Кстати, есть множество примеров, когда люди, поступая так, становились одновременно знаменитыми и богатыми. Для того, чтобы убедиться, что изобретение своевременно, а значит жизнеспособно, можно воспользоваться различными системами прогноза. Так, прогноз петербуржца Станислава Варварина, открывшего циклы человеческой жизнедеятельности, убедительно показал завершение цикла использования горючих ископаемых в ближайшие десятилетия. А это означает, что грядет эра новых источников энергии. Неспроста, видимо, в последние годы идет вал изобретений в области вечной энергетики.</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Наконец, мы подошли к изобретениям, которые не внедряются ввиду своей преждевременности. Первый признак того - неудачи, которые вдруг сваливаются на голову изобретателей.</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Как только продвижение установки доходило до определенного уровня, все в мгновение ока начинало рушиться, - вспоминает пермский изобретатель Евгений Крылов. Когда начали делать расчеты, под машину вдруг попал мой помощник, потом под КАМАЗ попал я сам, затем умерла мать. Я понял, что это последнее предупреждение, - рассказывает новгородский изобретатель Владимир Михайлов. У московского изобретателя Евгения Папушина первую установку украли, вторую разбили, а на третью заморозили финансирование.</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Как поступить в данной ситуации? Ввиду того, что изобретатели - народ увлеченный, они часто не замечают нависшей над ними угрозы, продолжают работать и порой рано уходят из жизни. По этой причине можно было бы создать группу поддержки для отслеживания ситуации. Ее задача вовремя сказать: Стоп! Дальше двигаться опасно! В этом случае, изобретателю лучше на время отложить опасную разработку, и заняться другой.</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Можно также использовать методику разгрузки событий. Что это такое? Вспомните, как разряжают снежные лавины. По ним изредка стреляют из пушки. При этом маломощные лавины сходят, не представляя большой опасности. Таким образом, суммарная энергия сошедших лавин равна энергии большой лавины, а ущерб при этом минимальный.</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Точно так же, когда у изобретателя складывается критическая ситуация, группе поддержки следует разрядить обстановку: тайно украсть какой-нибудь болтик у вечного двигателя или напугать изобретателя холостым выстрелом из газового пистолета. При этом сумма мелких неприятностей будет достаточна, чтобы нейтрализовать критическую ситуацию, а вред окажется минимальным. В общем, безвыходных ситуаций не бывает. Важно не зазнаваться, смотреть на шаг вперед и быть бдительным. Ищите, да обрящите!</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В конце прошлого века в США работал физик Н.Тесла, серб, один из первых лауреатов Нобелевской премии, от получения которой он отказался. В 1885 г. он продемонстрировал работу своего трансформатора, и от турбины Ниагарской ГЭС (мощность 5000 л. с.) зажёг в радиусе 25 миль без проводов и выключателей угольные лампы накаливания. После этого один из его энергетических проектов получил поддержку и стал финансироваться Морганом. Н.Тесла на специальном полигоне создал свои энергетические установки, работавшие на принципе "свободной энергии" (сегодня мы бы сказали - на основе энергии вакуума). Когда в 1898 г. с их работой познакомился Морган, то он распорядился все установки и полигон уничтожить, ибо понял, что если им дать дорогу, то органическое топливо человечеству больше никогда не потребуется. Вот с тех пор мир и "ищет энергию"...</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Этот эксперимент по зажиганию угольных электроламп на расстоянии без подводящих проводов сумел повторить только русский учёный Филиппов, который от созданной им установки из С-Петербурга зажёг электролампы в Царском Селе. Это был уникальный учёный-универсал: он был доктором математики, физики, химии, философии. Зимой 1914 г. он направил в Генштаб России решение, позволявшее исключить войны из практики человечества - через семь дней об этом было опубликовано в жёлтой прессе, а ещё через три дня его нашли убитым в своём домашнем кабинете, причём жандармы не смогли определить способ убийства.</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В "ТМ" (№10, 1962 г.) была опубликована статья В.Василевского, в которой сообщалось, что ещё в 1917 г. приехавший в США эмигрант из Португалии Андрес изобрёл горючее для ДВС, добавляя к простой воде некоторые простые и дешевые химикалии (несколько капель на ведро воды). Это горючее было испытано специальной государственной комиссией на автомобиле в пробеге Нью-Йорк - Вашингтон и обратно. После этого одна из крупнейших нефтяных монополий США за два миллиона долларов наличными купила у Андреса документацию и права на это изобретение, спрятав его в своих сейфах. Сам Андрес через два дня после получения денег бесследно исчез. Достоверность изобретения этого водного горючего подтверждалась рядом публикаций (газета "Эсквайр", статьи в журнале "Труды морского института США" в 1926 и 1936 гг.). Данным статьи В. Василевского можно полностью доверять, ибо за этим скрывался бывший начальник отдела научно-технической разведки КГБ СССР, возглавлявший его с 30-х годов.</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И на чём же тогда основан крик об "энергетическом кризисе"?...</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В конце 60-х правительство Японии обратилось к нам с предложением продать им за 100 млн. долларов фонд отказных заявок нашего патентного ведомства. Тогдашний Предсовмина А.Косыгин собрал совещание, пригласив на него ряд академиков АН. На вопрос: "можно ли продать японцам наш фонд отказных заявок?" они тут же дружно ответили - "ни в коем случае!" Дескать, продажа этого фонда может причинить большой ущерб (!?) не только нашей стране, но и другим. Тем самым этот самый "интеллектуальный капитал" консервировался, а определённые научные кланы получали возможность безнаказанно заниматься "патентным гешефтом".</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Тем не менее, под давлением результатов научной практики, полученных в ведущих научно-прикладных центрах, Госкомизобретений в 1975 г. вводит специальный класс: псевдо-"перпетуум-мобиле", куда относит реально работающие опытные машины, имеющие КПД больше КПД цикла Карно (или больше единицы). Перечислю некоторые: авт.св. №№ 270059, 762706, 743145, 890534, 748750, 738015,... (их многие тома). Запрет продолжает существовать.</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Подобное возможно при условии, что в системе НИОКР действовала разветвленная организация, имеющая связи и возможности контроля на всех уровнях управления.</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В 1964 г. было принято закрытое Постановление, позволяющее применять психиатрию ко всем критикующим "святые" академические догматы. Подтверждая нерушимость этих "святых" установок, акад. Лифшиц всех, кто критикует "святую относительность" и термодинамику, публично объявил параноиками ("ЛГ", № 24/78г.).</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Давайте-ка вдумаемся в факт, изложенный в статье Е.Ленц (Похищение вечного двигателя. "Сегодня", 14.01.2000 г.), посвящённой судьбе учёного О.Грицкевича, работавшего во Владивостоке. Оказывается, О.Грицкевич занимался весьма перспективной разработкой гидродинамического генератора с КПЭ (коэффициент преобразования энергии) больше единицы, которая позволяла вообще отказаться от органического топлива и традиционных систем. Разработка была утверждена Высшим Инновационным Советом. В 1994 г. О.Грицкевич был на приеме у Сосковца по вопросу увеличения финансирования и форсирования окончания работ - в этом ему было отказано. Обращался он и к премьерам - секретариаты ответили однотипно: идея прекрасная, но средства ищите сами.</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Установка О.Грицкевича была экологически чистой. В итоге вся команда "параноиков", занимавшаяся вместе с О.Грицкевичем "антинаучной" деятельностью, была вместе с семьями вывезена в США, где им через месяц было предоставлено американское гражданство и созданы все условия для развития "паранойи" и размножения "параноидальных" студентов.</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В 1974 г. в США был разработан шеститактный ДВС, имеющий КПЭ в два раза больше традиционного. Суть: пятый такт - впрыскивание воды; шестой такт - работа водяного пара. Во-первых, этот двигатель имел КПЭ, заведомо превышающий КПЭ цикла Карно. Во-вторых, принимая КПЭ хорошего ДВС того времени равным 55% (наши "разболтанные" имели 42-50%), то КПЭ шеститактного ДВС оказывается больше единицы.</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В 30-е годы компания "Шелл" объявила конкурс на создание автомобиля с минимальным расходом топлива. "Забудем", что ещё до войны были созданы "студебеккеры" с расходом топлива 5,5 литра на 100 км. Рекорд принадлежит японцам - в 1986 году специально созданный ими автомобиль израсходовал на 100 км всего... 0,055 литра бензина (около 44 граммов). Надеюсь, ясно, что нет сегодня заводов, производящих подобные двигатели.</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Понятно, что все эти ДВС имеют КПД больше, чем "недосягаемый" КПД цикла Карно. Это же вытекает из принципа работы холодильников д.т.н. В.Зысина, работающих по изобретённым им "треугольным циклам". Эти холодильники мелкосерийными партиями выпускались с 1962 г. и при своей работе вообще не требовали внешнего подвода энергии (см. его публикацию 1962 г.). В 1978 г. д.т.н. В.Зысину было выдано авт. св. № 591667 на реально работающий бесприводный холодильник, производящий холод за счет тепла охлаждаемых тел. Но... холодильники были сняты с производства и "забыты".</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В качестве ещё одного примера изъятия из научного обращения достижений науки приведу справку об открытии № 13 от 18.12.62 г. "Закономерность передачи энергии при ударе", позволяющего создать механический "перпетуум-мобиле". Открытие доказывает, что классическая теория удара не имеет места на практике и что энергия отскока тела после удара может быть больше его энергии до удара.</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Добиваясь признания, д.т.н. Е.Александров многочисленным комиссиям демонстрировал убедительный эксперимент: стальной закалённый шарик свободно падал с высоты, скажем, 10 метров, на стальную закалённую плиту, лежащую на жёстком основании, и подпрыгивал на... 14-15 метров. На этом принципе также можно создать простую энергоустановку.</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В электротехнике мы обнаруживаем, что лет за 8-10 до начала вселенских компаний об "энергетическом кризисе" уже были созданы и реально работали демонстрационные "перпетуум-мобиле".</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В 1921 году в печати сообщалось об изобретении А.Хаббарда, создавшего генератор, который двигал лодку без подвода к нему внешней энергии.</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В 1928 году Л.Нидершот изобрёл электрический генератор, выдававший 300 Вт без подвода к нему внешней энергии.</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В 1927 году Т.Браун (Англия) получает патент на способы создания движущей силы и мощности за счет электрического поля. Позднее, в 1955 году, работая во Франции, он демонстрировал установку, которая развивала скорость до 600 миль в час, используя поле до 2 тысяч электронвольт. После этого работы были закрыты, а изобретателя увезли на работу в США.</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В 1934 г. Н.Тесла демонстрировал автомобиль с электродвигателем, источником для которого был генератор по сей день неизвестной конструкции.</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В 1960 г. Стовбуненко, по разработкам которого было принято специальное решение ВПК, демонстрировал на стареньком "Москвиче" свои электродвигатели, позволявшие ездить целый день по городу на энергии обычного аккумулятора.</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Ряд серийно выпускаемых машин имеет КПЭ больше единицы. Например, электроотбойный молоток НЭТИ-2К имеет КПЭ превращения электрической энергии в механическую, равный 4,5.</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В духовной общине (Линден, Швейцария) с 1980 года работают электростатические машины Баумана суммарной мощностью 750 кВт, обеспечивающие все бытовые нужды посёлка. Таким образом, в 1980 году в мире появился населённый пункт, который раз и навсегда решил все энергетические проблемы, изгнав за порог как органическое топливо, так и все мифы о "кризисе".</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Патент № RU 2131636 на бестопливный двигатель выдан Василию Алексеенко, русскому "Левше", 10 июня 1999 года Российским агентством по патентам и товарным знакам. Двигатель не требует вообще никакого топлива: ни нефти, запасы которой ограничены, ни газа - ничего, что мы называем сырьем. Работает уникальный двигатель от энергии магнитных полей постоянных магнитов.</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Какой-то бред? - оно, конечно, "но"... Это "но" заключается в том, что ещё в 70-е годы прошлого века при изучении закономерностей работы генераторов Грамма русские учёные доказали, что закон Ома здесь не имеет места. Кстати, синхронный генератор столяра Грамма, без особых изменений работающий и по сей день, был создан ещё в 1842 г., когда в науке не было ни электротехники, как таковой, ни закона Ома, ни теории Максвелла.</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В 1881 г. Н.Слугинов (позже был убит вместе с Видеманом за публикацию работы, где была доказана абсурдность концепции "тепловой смерти" Вселенной) открыл энергетическую ассиметрию в процессе электролиза воды. В его опытах энергия на выходе была почти на 30% больше, чем энергия на входе. Это противоречило ортодоксальным "законам сохранения", и эффект "замазали".</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Правда, в 1980 г. учёные США восстановили эту энергетическую ассиметрию электролиза воды, доказав, что при использовании сбросного тепла паровой турбины "кпд" электролиза воды достигает 120%.</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А вот пример, касающийся использования электроэнергии в процессах электролиза. Ещё в 1890 году при электрохимическом получении меди из сернистых руд в промышленности Германии и Франции на один её килограмм расходовалось 0,6 киловатт-часа электроэнергии. Сегодня - в пять раз больше. Это результат того, что многие эффективные технологические процессы утеряны нами из-за высокомерного отношения к прошлому науки.</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Эти справки - в качестве прелюдии к решениям И. С. Филимоненко...</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1957 год. Под его руководством был создан "перпетуум-мобиле", который не просто производил "вредную" энергию (в виде пара высокого давления) и давал на выходе "вредные" водород и кислород, но и... подавлял радиацию! По развитию этой разработки в 1960 г. было издано специальное секретное Постановление ЦК и СМ СССР, известное как "три К" (Келдыш, Курчатов, Королёв). Однако после смерти Курчатова разработку начали "ужимать", а после смерти Королёва - закрыли вообще. Работу установки специальная комиссия АН СССР признала противоречащей "законам природы", автора уволили, исключили из партии, разжаловали вплоть до рядового и объявили "шизиком" Затем в 1989-91 гг работы были частично возобновлены - несколько опытных установок были заложены в Челябинской области, но до ума их не довели, а использовать передвижную установку для ликвидации аварии на Чернобыльской АЭС отказались. И. С. Филимоненко был вновь уволен. Судьба разработок И.С.Филимоненко - это преступление против России, совершенное нашей "святой АН" (я закончил факультет "Т" МИФИ и представляю, о чем говорю).</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В 1991-93 гг. эксперты из США изучали работу действующей установки И. С Филимоненко (первого варианта), но так и не сумели понять принципы работы. В 1994 г. по указу ЕБНа она была демонтирована и вывезена в США вместе с частью персонала (не все захотели стать предателями). И за истекшие 40 лет все "эксперты и спецы", изучавшие работу этого "перпетуум-мобиле", не сумели толком в нём разобраться. В 1996 г. "ходоки" от Сороса предлагали И.С.Филимоненко подписать чек на 100 млн. $ за проведение "консультаций" по работе установки. Но подписать его можно было только в США или Канаде - как он объяснял мне ситуацию, это был билет в один конец. Он отказался от 100 млн. $ и возможности "жить красиво", поэтому в одной из статей о нём есть фразочка: "Филимоненко - человек крайне непрактичный, к тому же патриот. Он предпочитает жить в бедности, зато на Родине".</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Подводя черту под деятельностью и разработками "параноиков", хотелось бы сказать "радетелям свобод и красивых жизней": если США сумели бы начиная с 1972 года понять принцип работы подобных установок, то от вас даже черти ни в одном аду не смогли бы найти и малейших отпечатков.</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И, кстати, "дерьмократы" сегодня могут писать статьи "о красивой жизни" в том числе и благодаря тому, что И.С.Филимоненко летом 1991 г. (во время операции "Буря в пустыне") "не поленился" написать "пару страничек" в Политбюро, в результате чего не состоялась Третья Мировая Война, в которой сгорели бы не только "тупые совки" и "патриоты". Поэтому напомню им Брюсова:"Не рассуждай, не хлопочи, Безумство - ищет, Глупость - судит".</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1. Полностью закончил свою подготовленную для публикации монографию "Электродинамика физического вакуума" в жестком переплете формата А4 объемом 702 стр. По предложению Петровской Академии наук, членом которой я являюсь, было принято решение издать эту книгу через Петровскую Академию и Томский ТУСУР, для чего два экземпляра монографии подготовлены для рецензии видным специалистам Москвы и специалистам ТУСУРа и ТПУ. Экземпляры монографии уже находятся на рецензии у специалистов с сентября месяца 2004 года.</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Так как рецензии моей монографии затягиваются и не известно, как долго еще будут обдумывать видные рецензенты из Москвы, а также местные специалисты из Томска, по желанию ряда специалистов Томска и других городов начал "тиражировать" свою монографию в аналогичном в переплетенном образце формата А4 объемом 702 стр., но напечатанную обычной принтерной печатью. Публикация монографии началась пока только в весьма ограниченном количестве и весьма заинтересованным специалистам.</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Экземпляр монографии "Электродинамика физического вакуума" по специальному заказу еще в сентябре 2004 г. уже отправлен в университет г. Кирова (кафедра электромеханики). Экземпляры монографии заинтересованным лицам отправлены в Москву, Екатеринбург, Новосибирск. Десяток специалистов приобрели монографию уже в Томске. Экземпляр монографии находится в Новосибирске в ин-те Гидродинамики. Для близких знакомых в Томске стоимость монографии (с учетом всех расходов) определилась уже суммой в 2000 руб.</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Для сравнения такая же по объему и оформлению книга в академическом книжном магазине - "Справочник по лекарственным растениям" - стоит порядка 1500 р. Так что стоимость монографии по новой физической теории можно считать уже вполне приемлемой.</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2. В прошлом (2003 году) был в месячной командировке по разным городам России и стран СНГ. Проведено очень много интересных встреч и обсуждений по различным новым физическим явлениям и эффектам, а также и по аномальным явлениям и НЛО. Имеются оцифрованные видеозаписи интересных встреч на дисках.</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По приглашению лабор. акад. Субботина РАН, при которой была создана комиссия по альтернативным источникам энергии, было проведено мое выступление с докладом "Скалярное магнитное поле и новые электромагнитные явления". Имеются оцифрованные видеозаписи выступления на дисках.</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Совместно с Ацюковским В.А. проведено выступление в Историческом музее (Москва). Имеются оцифрованные видеозаписи выступления на дисках.</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Были встречи с акад. Никитиным А.Н. в РАЕН и проведено обсуждение различных актуальных научных проблем, в том числе и по моим заявкам на открытия. От имени международной академии авторов открытий и изобретений мою было получено звание действительного члена МААОИ с вручением диплома.</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В Москве контактировал с членами Ассоциации изобретателей (порядка 300 членов), а также с акад. Шутовым Г.К. На базе этой Ассоциации создается Независимая академия наук (решение на создание уже получено) с филиалами в Томске и в ряде других городов.</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Были встречи и обсуждения актуальных проблем с акад. Акимовым А.Е. в его офисе, а также обмен информации по различным нетрадиционным явлениям и эффектам. Имеются оцифрованные видеозаписи интересной встречи на дисках. Имеются материалы по последним работам лаборатории Акимова А.Е.</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3. На выставке "Архимед 2003" проведены интересные встречи с оригинальными изобретателями "вечных двигателей" и альтернативных источников энергии. Имеются оцифрованные видеозаписи на дисках по различным "вечным двигателям" и оригинальным устройствам.</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4. Была проведена встреча с изобретателем Мустафаевым Р. из г. Пермь. Имеется оцифрованная видеоинформация о действующих тепло генераторах Мустафаева с КПД &gt;1.</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5. Была проведена встреча со Студенниковым В.В. и проведена электроводородного генератора (ЭВГ).</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6.Дальше, по приглашению Соболева В.М. познакомился с научным центром "ГРУС" в Волгограде, группа сотрудников которого сделали семь очень важных открытий по свойствам материалов и по энергетике, но пока не получивших признания и одобрения от многих академиков официальной РАН. Поэтому они вынуждены были на начальном этапе искать деньги из-за рубежа и в результате оказались практически в полной зависимости от американских спонсоров (патентообладателями стали американцы). Патент № US 5964913 - "Кварцевый источник электроэнергии Соболева". В связи с работами "ГРУС", у них появилось много срочных проблем, для которых очень нужны опытные патентоведы, для выхода их создавшейся ситуации.</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7. В Харькове принимал участие во 2-ой Харьковской конференции "Гравитация, космология и релятивистская астрофизика", где выступил с докладом "О природе гравитационных сил и роли мировой среды в интерпретации оптических наблюдений". Имеется оцифрованная видеозаписи доклада на дисках. Много контактировал и с акад. Жук Н.А., автором солидной монографии "Космология". Имеется оцифрованная видеозапись его доклада на диске. Было организовано несколько интересных встреч и дискуссий с учеными и изобретателями. Имеются оцифрованные видеозаписи интересных встреч на дисках.</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8. В Киеве был по приглашению руководства Фундаментальной академии наук и бытия (получил диплом этой академии) и ознакомился с интересными работами Косинова Н.В., который продолжил некоторые исследования с униполярными эффектами в жидких проводящих средах и металлах, аналогично описанных в моей первой книге. Им получен ряд новых интересных термомагнитных эффектов в жидком металле, которые описаны в журнале "Физический вакуум и природа", 5/2002 г. и в интернете на сайте . Имеются оцифрованные видеозаписи интересных встреч и демонстрации работы устройств на дисках.</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9. И наконец, была осуществлена давно запланированная нами встреча с Болотовым Б.В., на которой нам так и не удалось в полной мере обменяться всеми интересующими нас проблемами (хотя пришлось остаться у него на ночь). От Болотова узнал очень много удивительных и поразительных фактов. Оказывается Болотов Б.В. еще в 1961 г., основываясь на своих удивительных паранормальных способностях и интуитивных представлениях, догадался о существовании в пространстве около токового тороида эфирной неоднородности и экспериментально доказал, что эта неоднородность около токового тороида может воздействовать на электронный пучок в осциллографической трубке. Этим опытом он намного опередил представления, которые были известны из эксперимента Аронова-Бома, чьим именем сейчас и называется этот эффект. Именно Болотов Б.В. впервые начал использовать скалярное магнитное поле токового тороида для лечебных целей. Болотов обнаружил еще ряд других удивительных явлений, которые мне удалось только доказать теоретически. Сожалею, что все это я узнал так поздно, так как обязательно бы уже описал в своих книгах. Сейчас я исправляю упущенное и дописываю в свою монографию "Электродинамика физического вакуума" информацию и о работах Болотова Б.В. Имеется автобиографическая видеозапись с интересными природными и аномальными явлениями.</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10. Имеется видеозапись рассказа Болотова Б.В. об уникальном и очень поучительным случае контакта Болотова Б.В. (вместе с его супругой) с реальным роботом в его квартире в г. Киеве. Ранее должна была состояться запланированная встреча Болотова Б.В. с молодым человеком с уникальными способностями Чесноченко А.С., с которым у него была официальная встреча в 1980 г. в Новосибирске, куда он был приглашен для доклада в Академгородке по медицинским проблемам. Тогда еще в Новосибирске договорились с Болотовым Б.В., что в следующем году Чесноченко А.С. приедет в гости к нему в Киев для специального обсуждения его уникальных способностей. Через пол года, уже в летний период времени, за четыре дня до приезда самого Чесноченко А.С., к Болотову А.С. якобы "приезжает" Чесноченко А.С., но в виде настоящего реального робота. Основная цель "приезда" или контакта робота - убедить Болотова Б.В. в реальности феномена НЛО и в "формальной" поддержки идеи и работы Болотова Б.В (13 томов) "Бессмертие - реальность". Высшие цивилизации реально высказываются за помощь человечеству в продлении жизни человека. (Более полно об этом можно прочитать в недавно вышедшей из печати книги Белимова Г.С. "Пришельцы среди нас", 2003).</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В базе данных СибНИЦ АЯ и НТЦ НЭД имеются оцифрованные видеозаписи и специально подобранная информация об интересных встречах людей в разных местах по всему Союзу с инопланетными существами (помимо зарубежной информации).</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Но действительная цель встречи робота с Болотовым Б.В. заключалось в том, чтобы через Болотова Б.В. и при его содействии задействовать, описанную в книгах Болотова Б.В., программу "лидерства" уже применительно к людям Земли (как это они умеют делать можно почитать в официально опубликованной в СМИ и в интернете статье "Карта жизни" и которая имеется в базе данных СибНИЦ АЯ и НТЦ НЭД). К проблеме "лидерства", как это не странно, проявили заметный интерес высшие цивилизации. И как эта программа может действительно реально работать, продемонстрировал Чесноченко А.С. в г. Новосибирске, о чем можно прочитать в интересной статье корреспондента А.Русинова "Зачем самураю кирзовые сапоги" о реальном "счастливом трамвае", о котором официально было опубликовано в свое время в Новосибирске. Материалы статьи и дополнительные материалы по данной теме могут быть высланы всем желающим. Данная проблема в настоящее время приобрела уже весьма актуальное значение, и даже угрожающее значение.</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Автор лично расследовал десятки случаев контактов в г. Томске. Еще в 1980-х годах автором лично было проведено расследование интересного и весьма поучительного случая похищения молодой женщины в Томске и какие чудеса могут вытворять реальные "люди в черном" у нас на Земле и вблизи и вокруг нас.</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В настоящее время автор располагает значительным объемом видео и текстовой уникальной информации (более 50 Гбт ) на обычных и DVD дисках и при необходимости может представить копии на DVD дисках для всех желающих.</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11. Договорились с Болотовым Б.В., что в следующем 2004 году Болотов Б.В. приедет в Томск (или снова наша встреча состоится в Киеве), чтобы нам можно было в спокойной обстановке обсудить все оставшиеся интересующие нас проблемы.</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12. В 2004 году автор планировал побывать в Самаре, Кирове, Москве, Королеве, Волгограде, Волжском, Харькове и Киеве.</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В Москве встречался с проф. Бычковым Владимиром Львовичем, который еще ранее, совместно с теоретиками С-Питербурга, планировал пригласить меня на обсуждение моих книг в Курчатовский ин-т в связи с их работами по трансмутации элементов. В Москве с моей монографией он ознакомился и подтвердил, что такое обсуждение готовится.</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В Москву (и по другим городам) я возил с собой большой объем компьютерной информации по разным физическим явлениям и, в том числе, по аномальным явлениям. Всю эту информацию (порядка 20 Гбт) я оставлял на компьютере у всех желающих. При желании всю эту информацию можете получить в Москве у Окорочкова Дмитрия Анатольевича (тел. 112-64-34), с которым у меня было несколько деловых встреч и в том числе на квартире у Бычкова В.Л. Обнаруженные в Курчатовском институте в экспериментах по трансмутации элементов явления и электромагнитные излучения полностью описываются в рамках новой предлагаемой теории "Электродинамика физического вакуума".</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Г.В.Николаев</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Практически все учёные, которые получили экономически значимые результаты, использование которых противоречило бы вышеуказанным кругам (и, естественно, входило бы в противоречие с стандартными теориями), подвергались угрозам, подкупам, преследованиям и даже физическому уничтожению.</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Вот только некоторые примеры.</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1. «Тестатик» Бауманна. Полтора десятка лет тому назад, по одним сведениям скромный швейцарский физик [10], а по другим — часовых дел мастер [11] Пауль Бауманн придумал странный двигатель, напоминающий обычную школьную электростатическую машину с лейденскими банками.</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Состояла она из двух акриловых дисков с наклеенными на них 36 узкими секторами из тонкого алюминия, которые вращались в разные стороны. В первых опытах он вообще применял обычные грампластинки.</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Двигатель запускали, толкнув пальцами диски в противоположные стороны. Скорость вращения дисков была 50-70 оборотов в минуту. После запуска диски продолжали вращаться самостоятельно неограниченно долго.</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При этом, в электрической цепи развивается напряжение постоянного тока 300-350 В при силе тока до 30 А. Поскольку механическая мощность двигателя ничтожна (около 100 мВт) по сравнению с электрической (до 1 кВт, т.е. в 1000 раз больше), то его следует называть, скорее, генератором, чем двигателем.</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Есть сведения, что Пауль Бауманн значительное время провёл в тюрьме. Но более доподлинно известно, что в настоящее время он является предводителем религиозно-христианской общины из 500 человек в деревне Метерлиха (Швейцария), для нужд которой и используются его генераторы.</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2. «Сибирский Коля» Маринова. Этот оригинальный генератор заинтересовал известного физика, директора Института фундаментальной физики в г. Грац (Австрия) Стефана Маринова.</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Чтобы изучить неизвестное явление, он специально вступил в ту же общину и даже вошёл в её правление из 28 человек. Однако за рассекречивание генератора проголосовал только он один, все же остальные члены правления были против, мотивируя своё решение тем, что, дескать, человечество ещё не созрело к восприятию этого открытия (а, может, их кто-то запугал?).</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Результаты своих исследований Маринов отразил в ряде публикаций, считая, что ключом к тайне является скалярное магнитное поле, открытое Г.В. Николаевым из Томска. Исследуя это поле, он разработал новый тип электрического двигателя, названного «Сибирским Колей» в честь Г.В. Николаева.</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Продолжая исследования, он добился получения в этом двигателе 10 процентной положительной обратной связи. Ещё немного и он бы докопался до секретов «Тестатика». Но до этого не дошло, а, точнее, кто-то не допустил.</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Свой главный труд с обоснованием несостоятельности существующего закона сохранения энергии в том виде, в котором его обычно используют, Маринов закончить не успел. 15 июля 1997 г. профессор Стефан Маринов погиб, будучи выброшенным неизвестным из окна университетской библиотеки в центре г. Грац [10].</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Преступника не нашли, а дело закрыли, как это было уже не раз в случаях покушения на жизнь изобретателей, работавших вне сферы ортодоксальных научных представлений.</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3. «Дизель» Дизеля. В связи с этим нужно напомнить другой случай, связанный с Рудольфом Дизелем, разработчиком одноимённого двигателя внутреннего сгорания, который бесследно исчез, находясь на корабле, следующем в США [10].</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4. Молекулярный двигатель Марсоля. Та же участь постигла Ж. Марсоля, запатентовавшего в 50-х годах ХХ века молекулярный двигатель внутреннего сгорания, работавший на воде, цинке и сурьме.</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Он погиб вскоре после публикации заявки на патент вместе с членами семьи и сотрудниками лаборатории.</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В данном случае было установлено, что работы над двигателем изобретателя были прекращены под давлением транснациональных нефтяных монополий. Они потеряли бы отлаженный бизнес и огромные прибыли, если бы вместо бензина и солярки автомобильные двигатели стали работать на воде [10].</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5. Левитирующие диски Шарля. Менее трагично, но не менее драматично сложилась жизнь у Джона Шарля — человека, открывшего эффект, названный его именем, и построивший модели летающих тарелок, названных левитирующими дисками Шарля.</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В возрасте 14 лет Шарль поступил учеником электромонтёра на завод в английском городе Бирмингеме. Работая с постоянными магнитами для электросчётчиков, он в 1946 г. открыл новый эффект электромеханики: в быстро вращающемся диске появлялась радиальная электродвижущая сила с вертикальным вектором.</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Чтобы увеличить эту силу, он сначала намагничивал диски, а затем стал использовать постоянные магниты. Было много перипетий: ему то разрешали экспериментировать, то запрещали, ввиду опасности опытов (или под чьим-то давлением?).</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Однажды его модель, состоящую из нескольких соединённых вместе колец, испытывали во дворе. Уже при малых оборотах в радиальном направлении колец появилась большая разность потенциалов, что проявилось по характерному треску электрических разрядов и запаху озона.</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А затем произошло совсем необычное: блок колец оторвался от раскручивающего их мотора и завис на высоте 1,5 метра, постоянно увеличивая обороты вращения.</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Вокруг вращающегося объекта появилось розовое свечение — показатель активизации воздуха при падении давления. Объект начал подниматься.</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Другим побочным действием этого процесса оказалось прекращение радиосвязи и выключение радиоприемников в ближайшей округе. Наконец, вращение достигло такой фантастической скорости, что объект быстро исчез из виду в вышине.</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Вдохновлённый своими результатами, Шарль с 1950 по 1952 г. создал и испытал свыше десятка моделей левитирующих дисков.</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В дальнейшем он научился управлять «разгоном» этих дисков. И уверенный в признании новизны своих открытий, он в 1963 г. разослал приглашения на презентацию своей модели «летающей тарелки» в Королевский Дом и высшим министерским чинам. Но никто на приглашения не откликнулся.</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Обескураженный Щарль на некоторое время затих, но в 1967 г. обратился к английским учёным, но те лишь высмеяли «неуча-электрика». Как оказалось и здесь проявилось известное библейское изречение: «Нет пророка в своём отечестве».</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Как ни странно, признание к изобретателю пришло из-за рубежа. Сначала от японцев, а значительно позже и от учёных других стран. Но в 1968 г. произошло событие, которое, скорее всего, надолго отворотило Шарля от его научных изысканий.</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30 июля того года он испытывал аппарат «Р-11» весом почти 500 кг. При демонстрации аппарат опять перестал управляться и за 3 минуты скрылся из виду в небе.</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Власти оперативно «отреагировали» на это событие. Местная энергослужба предъявила изобретателю непомерно большой счёт за использование электроэнергии аж за… 30 лет, хотя Щарль имел собственную электростанцию.</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Поскольку он не имел возможности уплатить огромную сумму, то его арестовали, судили и посадили в тюрьму на 15 месяцев. При этом, всё оборудование и приборы уничтожили, а дом сожгли.</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В 80-х годах о Шарле было много шума в прессе, как об «отце летающих тарелок». Но потом как будто поступила от кого-то новая команда и все разговоры об этом безусловно талантливом изобретателе прекратились. А потом он просто умер... [12].</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6. Генератор Рощина и Година. Два россиянина, москвича, Владимир Рощин и Сергей Годин задались целью проверить открытие Джона Шарля.</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Имеются сведения, что в первой половине 90-х годов прошлого века они ездили к Шарлю, но он им мало чем смог помочь, поскольку свои результаты получил эмпирически без какого-либо теоретического обоснования, так как не имел высшего образования и, кроме того, как указано в [16], боялся что-либо показывать. (Кого боялся? Да и где взять новую теорию, если на неё заранее наложено табу?).</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Но Рощин и Годин не сдались и пошли даже другим путём: они построили не летающий диск, а генератор свободной энергии.</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При весе в 350 кг он выдавал до 10 кВт электроэнергии, не потребляя ни топлива, не требуя крутящего момента извне, т.е. работая без внешнего подвода энергии. Но при этом наблюдались все те же эффекты, что и у дисков Шарля.</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Магнитный ротор генератора российских учёных имел вес 115 кг, вращался со скоростью до 600 оборотов в минуту (скорость вращения была ограничена по прочности составного ротора), вокруг установки появлялось характерное розовое свечение атмосферы, вся установка теряла в весе до 120 кг, а температура в лаборатории понижалась на 8 градусов.</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Другие подробности я пока опускаю, подчёркивая главное: в 1993 г. по чьей-то «указке» лаборатория Рощина и Година была закрыта, а фактически — разгромлена.</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7. Вакуумный триодный усилитель Свита Флойда. Его устройство состоит из двух ферритовых магнитов 10х15х2,5 см и трёх катушек без сердечника (одна рабочая в несколько сот витков и две возбуждающие). Запускается от карманной батарейки на 9 В.</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Оно само себя питает, как некий автогенератор и выдает наружу 1 кВт мощности при напряжении 120 В и частоте 60 Гц в виде энергии, похожей на электрическую.</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Почему не электрическую, а похожей на электрическую, видно из следующих свойств: при коротком замыкании выходных проводов они не нагреваются, а покрываются инеем, а при ударе током получается обморожение участка тела, а не ожёг.</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Работу генератора также сопровождают эффекты: потеря веса пропорционально производимой мощности; понижение температуры окружающего воздуха на 6-8 градусов при нагрузке более 1 кВт и страшный шум при некоторой критической нагрузке — как будто человек находится в центре гигантского вихря, но без видимого движения воздуха.</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Исследования Флойда также сопровождали разные происшествия.</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Два человека из Австралии, вызвавшиеся ему помогать, выкрали рабочий блокнот Флойда и в другом месте пытались воспроизвести генератор, названный вакуумным триодным усилителем. Но его секрет заключался не в конструкции, а в технологии изготовления магнитов.</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Флойду много раз угрожали смертью по телефону и несколько раз в лицо.</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Однажды хорошо одетый джентльмен в дорогостоящем костюме, шляпе, при галстуке и стодолларовых туфлях подошел к Флойду на тротуаре вблизи его дома и сказал, что он представляет организацию, которая не хотела бы, чтобы его устройство появилось в мире в настоящее время.</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Потом он намекнул, что с людьми, которые не подчиняются желаниям других людей, иногда происходят несчастные случаи [15].</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8. Конический бестопливный двигатель Клема. В 1972 г. Ричард Клем (штат Техас, США) работал с оборудованием, распыляющим и закачивающим жидкий асфальт.</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Он заметил, что асфальтовый конический насос, после выключения электропитания продолжает работать ещё до 30 минут. Это открытие привело к созданию нового безтопливного мотора. В результате некоторых доработок выходная мощность мотора весом 80 кг достигла 350 л.с.</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По свидетельству очевидцев, Клем часто ездил на своей машине, в которую был встроен такой мотор, по центральной магистрали Далласа. Он заявлял, что машина не требует топлива, необходимо лишь через каждые 250 тыс. км менять масло.</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Клем никогда не подавал заявку на патент, поскольку конструкция его мотора была разработана на основе ранее запатентованной конструкции асфальтового насоса.</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Возможно, поэтому пятнадцать фирм отклонило его изобретение, прежде чем большая угольная компания предложила ему финансовую поддержку и подписала контракт на продажу мотора. Вскоре после того, как документы были подписаны, Ричард Клем умер от сердечного приступа.</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Роберт Кунц (США), проводивший в дальнейшем своё расследование и опубликовавший статью [13], задался вопросом, почему мотором Клема заинтересовалась угольная компания. После того, как он нашёл патент конического тягового насоса и связался с его изобретателем Уолтером Д. Хэнтиенсом, стало всё ясно.</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Уолтер Д. Хэнтиенс работал в компании «Баррет Хэнтиенс и Со.» (Хейлзтон, Пенсильвания, США), которую основал Отто Хэнтиенс в 1916 г. Бизнес начался с угледобывающих шахт Пенсильвании, на которых применялся оригинальный балансный оппозитный насос, запатентованный Отто Хэнтиенсом.</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Эта компания до сих пор поставляет насосы угледобывающему производству. Компания распространила своё влияние и на другие рынки, и сейчас их насосы установлены на множестве производств по всему миру.</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Сегодня она известна как «Hazleton Pumps Inc.» (генеральный директор компании — Питер Хэнтиенс). Такое название компания получила после того, как была куплена «Weir Group» [13].</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Из вышеизложенного вытекает простейший вывод: если бы угольная компания не выкупила патент на бестопливный мотор Клема (о причинах смерти автора изобретения тут говорить не будем), то миру тогда не нужны были бы не только топливные, т.е. обычные моторы, но и само топливо — уголь, нефть, газ, в том числе и сама угольная компания.</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9. Гидролизная установка термоэмиссии Филимоненко. Ещё в начале 50-х годов И.С. Филимоненко обнаружил, что при впрыскивании в реактивный двигатель добавок воды, тяга возрастает на 15%.</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Он догадался, что это происходит за счёт сгорания водорода, выделяющегося при пиролизе воды. Результатом исследований оказалось работающее устройство, которое сейчас называют реактором холодного ядерного синтеза, а в то время было названо гидролизной установкой термоэмиссии.</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Достоинством новой установки было отсутствие потока нейтронов, представляющих радиационную опасность для живых существ, а они всегда излучаются обычными ядерными реакторами.</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Работу автора в 50-х годах поддержали академики И.В. Курчатов и С.П. Королёв, а также маршал Г.К. Жуков. Поэтому новая установка в 1962 г. стала предметом заявки на изобретение СССР N 717239/38.</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Но экспертная комиссия, в которой «запевалой» был некий Шпильраэн, сделала заключение, что работа установки противоречит законам физики.</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В связи с тем, что к этому времени высоких покровителей уже не было в живых, Филимоненко вначале отстранили от должности, а в 1968 г., когда выяснилось, что он поставил свою подпись под воззванием за запрещение ядерного оружия, его отправили в «психушку», а все работы над новой установкой были прекращены [14].</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10. Кварцевый источник электроэнергии Соболева. В феврале 2002 г. в Москве был подписан контракт на сумму 168 миллионов долларов между российско-американским научно-производственным центром «ГРУС» и канадской компанией Agrimex Inc., которую возглавляет миллиардер Билл Кацабанис (и который является одновременно президентом монреальской греческой общины).</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Предметом контракта является налаживание массового производства новых источников электроэнергии мощностью 3, 5 и 10 кВт, не требующих расхода топлива, напора воды, ветра и т.п., т.е. «вечных» источников энергии (патент США N 5964913), разработанных группой российских учёных под руководством академика Валериана Соболева.</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Сырьё для изготовления этих устройств также практически дармовое: фактически предлагается «извлекать энергию из обычного кварцевого песка», который переработан в новый материал по особой технологии.</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По условиям контракта предполагается постройка двух заводов и двух научно-исследовательских лабораторий стоимостью, соответственно, по 6 и 3 млн. долларов каждого наименования (один комплект в России, другой — в Канаде, а 150 млн. долларов — это роялти российской стороне).</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Предполагается, что каждый завод будет выпускать 35 тыс. источников электроэнергии нового типа ежегодно.</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Следует подчеркнуть, что в мире потребляется огромное количество энергоносителей. Так, Россия ежегодно потребляет порядка 100 млн., а США — 1 млрд. тонн нефти.</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Следует также напомнить, что почти сто лет тому назад американский миллиардер Морган приказал уничтожить бестопливные источники энергии, созданные в США гениальным сербом Николой Тесла, потому, что они сделали бы ненужными традиционные энергетику и транспорт.</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С тех пор ситуация на мировом энергетическом рынке принципиально не изменилась.</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Но, даже если источники электроэнергии нового типа и будут выпускаться в Канаде и России, то проблема всё равно остаётся. Дело в том, что как в Канаде, так, собственно говоря, и в России (да и в других странах) населению никто не разрешает производить для себя электроэнергию.</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Производство электроэнергии — это привилегия государства, а точнее, тех, кто государством только прикрывает свои личные интересы.</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Производители электроэнергии (генерирующие компании) согласовывают с государством свои проекты, получают лицензии, сертификаты и иные разрешения, отчитываются и контролируются государством и т.п.</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А если появятся источники электроэнергии индивидуального пользования, то куда деваться генерирующим и распределяющим компаниям? И как легализовать выпуск источников электроэнергии персонального пользования?</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Чтобы решить эту проблему, российские изобретатели предложили такую схему: завод продаёт сертифицированные источники электроэнергии генерирующим компаниям, которые по лизингу ставят их в жилища потребителей, опломбируют и обслуживают их (что же там нужно обслуживать?), через пять лет меняют источники на новые, а старые освидетельствуют на предмет годности и снова ставят потребителям.</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Возможна схема работы через государственных дистрибьюторов (скорее всего, бывших распределительных компаний), но опять же, при контроле этого процесса со стороны генерирующих компаний.</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В любом случае потребитель, получая дармовую электроэнергию, обязан будет платить за неё государству. Пусть меньшую сумму, но фактически ни за что.</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При этом, государство будет постепенно (по мере внедрения новых источников) отходить от производства электроэнергии, снижая свои затраты и продолжая собирать «дань» в карманы тех, кто стоит у этой кормушки [17].</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Таким образом и при этой схеме производитель источников электроэнергии получит за них разовый платёж, а государство будет продолжать всё время их эксплуатации получать регулярные платежи, как и в нынешнее время.</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Эта схема устраивает верхи, но не устраивает низы. И если кто-либо (частное лицо или фирма) предложит или, не приведи Господи, внедрит иное, то государственная машина его подомнёт, а с помощью тех сил, в чьих интересах эта машина крутится, просто сотрёт в порошок, не считаясь ни с какими законами или нормами.</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Возможно, поэтому мы ничего не слышим о внедрении безтопливного двигателя Василия Алексеенко, который ещё 10 июня 1999 года получил на своё оригинальное устройство российский патент [18], а также других авторов подобных открытий и изобретений</w:t>
      </w:r>
    </w:p>
    <w:sectPr>
      <w:footerReference w:type="default" r:id="rId2"/>
      <w:type w:val="nextPage"/>
      <w:pgSz w:w="11906" w:h="16838"/>
      <w:pgMar w:left="900" w:right="746"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9:40:00Z</dcterms:created>
  <dc:creator>SB</dc:creator>
  <dc:description/>
  <cp:keywords/>
  <dc:language>en-US</dc:language>
  <cp:lastModifiedBy>SB</cp:lastModifiedBy>
  <cp:lastPrinted>2012-07-04T12:45:00Z</cp:lastPrinted>
  <dcterms:modified xsi:type="dcterms:W3CDTF">2012-07-04T09:45:00Z</dcterms:modified>
  <cp:revision>1</cp:revision>
  <dc:subject/>
  <dc:title>Почему хоронят изобретения альтернативных источников энергии</dc:title>
</cp:coreProperties>
</file>