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00"/>
          <w:szCs w:val="24"/>
        </w:rPr>
      </w:pPr>
      <w:r>
        <w:rPr>
          <w:rFonts w:cs="Times New Roman" w:ascii="Times New Roman" w:hAnsi="Times New Roman"/>
          <w:b/>
          <w:caps/>
          <w:color w:val="000000"/>
          <w:szCs w:val="24"/>
        </w:rPr>
        <w:t>альтернативные источники энергии</w:t>
      </w:r>
    </w:p>
    <w:p>
      <w:pPr>
        <w:pStyle w:val="Normal"/>
        <w:jc w:val="center"/>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rPr>
        <w:t>Жук Н. А.</w:t>
      </w:r>
    </w:p>
    <w:p>
      <w:pPr>
        <w:pStyle w:val="Normal"/>
        <w:jc w:val="center"/>
        <w:rPr>
          <w:rFonts w:ascii="Times New Roman" w:hAnsi="Times New Roman" w:cs="Times New Roman"/>
          <w:b/>
          <w:b/>
          <w:szCs w:val="24"/>
        </w:rPr>
      </w:pPr>
      <w:r>
        <w:rPr>
          <w:rFonts w:cs="Times New Roman" w:ascii="Times New Roman" w:hAnsi="Times New Roman"/>
          <w:b/>
          <w:szCs w:val="24"/>
        </w:rPr>
        <w:t>Славяно-Арийская Академия Наук,</w:t>
      </w:r>
    </w:p>
    <w:p>
      <w:pPr>
        <w:pStyle w:val="Normal"/>
        <w:jc w:val="center"/>
        <w:rPr>
          <w:rFonts w:ascii="Times New Roman" w:hAnsi="Times New Roman" w:cs="Times New Roman"/>
          <w:b/>
          <w:b/>
          <w:szCs w:val="24"/>
        </w:rPr>
      </w:pPr>
      <w:r>
        <w:rPr>
          <w:rFonts w:cs="Times New Roman" w:ascii="Times New Roman" w:hAnsi="Times New Roman"/>
          <w:b/>
          <w:szCs w:val="24"/>
        </w:rPr>
        <w:t xml:space="preserve">г. Харьков, </w:t>
      </w:r>
      <w:r>
        <w:rPr>
          <w:rFonts w:cs="Times New Roman" w:ascii="Times New Roman" w:hAnsi="Times New Roman"/>
          <w:b/>
          <w:szCs w:val="24"/>
          <w:lang w:val="en-US"/>
        </w:rPr>
        <w:t>grav</w:t>
      </w:r>
      <w:r>
        <w:rPr>
          <w:rFonts w:cs="Times New Roman" w:ascii="Times New Roman" w:hAnsi="Times New Roman"/>
          <w:b/>
          <w:szCs w:val="24"/>
        </w:rPr>
        <w:t>@</w:t>
      </w:r>
      <w:r>
        <w:rPr>
          <w:rFonts w:cs="Times New Roman" w:ascii="Times New Roman" w:hAnsi="Times New Roman"/>
          <w:b/>
          <w:szCs w:val="24"/>
          <w:lang w:val="en-US"/>
        </w:rPr>
        <w:t>ttr</w:t>
      </w:r>
      <w:r>
        <w:rPr>
          <w:rFonts w:cs="Times New Roman" w:ascii="Times New Roman" w:hAnsi="Times New Roman"/>
          <w:b/>
          <w:szCs w:val="24"/>
        </w:rPr>
        <w:t>.</w:t>
      </w:r>
      <w:r>
        <w:rPr>
          <w:rFonts w:cs="Times New Roman" w:ascii="Times New Roman" w:hAnsi="Times New Roman"/>
          <w:b/>
          <w:szCs w:val="24"/>
          <w:lang w:val="en-US"/>
        </w:rPr>
        <w:t>com</w:t>
      </w:r>
      <w:r>
        <w:rPr>
          <w:rFonts w:cs="Times New Roman" w:ascii="Times New Roman" w:hAnsi="Times New Roman"/>
          <w:b/>
          <w:szCs w:val="24"/>
        </w:rPr>
        <w:t>.</w:t>
      </w:r>
      <w:r>
        <w:rPr>
          <w:rFonts w:cs="Times New Roman" w:ascii="Times New Roman" w:hAnsi="Times New Roman"/>
          <w:b/>
          <w:szCs w:val="24"/>
          <w:lang w:val="en-US"/>
        </w:rPr>
        <w:t>ua</w:t>
      </w:r>
    </w:p>
    <w:p>
      <w:pPr>
        <w:pStyle w:val="Normal"/>
        <w:spacing w:before="120" w:after="0"/>
        <w:ind w:firstLine="454"/>
        <w:jc w:val="both"/>
        <w:rPr/>
      </w:pPr>
      <w:r>
        <w:rPr>
          <w:rFonts w:cs="Times New Roman" w:ascii="Times New Roman" w:hAnsi="Times New Roman"/>
          <w:b/>
          <w:szCs w:val="24"/>
        </w:rPr>
        <w:t>1. Извечные вопросы о вечном двигателе.</w:t>
      </w:r>
      <w:r>
        <w:rPr>
          <w:rFonts w:cs="Times New Roman" w:ascii="Times New Roman" w:hAnsi="Times New Roman"/>
          <w:szCs w:val="24"/>
        </w:rPr>
        <w:t xml:space="preserve"> Можно ли сделать вечный двигатель? А если можно, то почему вечные двигатели не находят применения? Или почему до сих пор не выпускаются вечные источники энергии? Что нужно сделать, чтобы началось их массовое производство? Вот далеко не полный перечень вопросов, которые все больше и больше волнуют людей цивилизованных стран и особенно тех, в которых ощущается острая нехватка энергетических ресурсов.</w:t>
      </w:r>
    </w:p>
    <w:p>
      <w:pPr>
        <w:pStyle w:val="Normal"/>
        <w:ind w:firstLine="454"/>
        <w:jc w:val="both"/>
        <w:rPr/>
      </w:pPr>
      <w:r>
        <w:rPr>
          <w:rFonts w:cs="Times New Roman" w:ascii="Times New Roman" w:hAnsi="Times New Roman"/>
          <w:szCs w:val="24"/>
        </w:rPr>
        <w:t>Ответы на эти вопросы уже есть. Давайте рассмотрим некоторые из них [1].</w:t>
      </w:r>
    </w:p>
    <w:p>
      <w:pPr>
        <w:pStyle w:val="Normal"/>
        <w:ind w:firstLine="454"/>
        <w:jc w:val="both"/>
        <w:rPr/>
      </w:pPr>
      <w:r>
        <w:rPr>
          <w:rFonts w:cs="Times New Roman" w:ascii="Times New Roman" w:hAnsi="Times New Roman"/>
          <w:i/>
          <w:szCs w:val="24"/>
        </w:rPr>
        <w:t>Во-первых</w:t>
      </w:r>
      <w:r>
        <w:rPr>
          <w:rFonts w:cs="Times New Roman" w:ascii="Times New Roman" w:hAnsi="Times New Roman"/>
          <w:szCs w:val="24"/>
        </w:rPr>
        <w:t>, страх изобретателей потерять свою идею, быть обманутым, лишится доходов от внедрения разработки. Как следствие, возникает подозрительность, скрытность, что порождает, в свою очередь, сомнения инвесторов и чиновников в реальности существования вечного двигателя или источника энергии. Ситуацию усугубляет и то, что разработчики боятся показывать действующие образцы, опасаясь разглашения секрета их работы.</w:t>
      </w:r>
    </w:p>
    <w:p>
      <w:pPr>
        <w:pStyle w:val="Normal"/>
        <w:ind w:firstLine="454"/>
        <w:jc w:val="both"/>
        <w:rPr/>
      </w:pPr>
      <w:r>
        <w:rPr>
          <w:rFonts w:cs="Times New Roman" w:ascii="Times New Roman" w:hAnsi="Times New Roman"/>
          <w:i/>
          <w:szCs w:val="24"/>
        </w:rPr>
        <w:t>Во-вторых</w:t>
      </w:r>
      <w:r>
        <w:rPr>
          <w:rFonts w:cs="Times New Roman" w:ascii="Times New Roman" w:hAnsi="Times New Roman"/>
          <w:szCs w:val="24"/>
        </w:rPr>
        <w:t>, всем известна огромная сила веры. Но такой же силой обладает и неверие. Ввиду того, что столетиями людям внушалась мысль о невозможности существования подобных устройств, возникла некая программа, блокирующая восприятие информации. Сейчас популярны методы нейро-лингвистического программирования. Похоже, что Французская академия наук воспользовалась этим методом, наложив запрет на вечные двигатели, отчего только упоминание о них просто-напросто отключает разум человека.</w:t>
      </w:r>
    </w:p>
    <w:p>
      <w:pPr>
        <w:pStyle w:val="Normal"/>
        <w:ind w:firstLine="454"/>
        <w:jc w:val="both"/>
        <w:rPr/>
      </w:pPr>
      <w:r>
        <w:rPr>
          <w:rFonts w:cs="Times New Roman" w:ascii="Times New Roman" w:hAnsi="Times New Roman"/>
          <w:i/>
          <w:szCs w:val="24"/>
        </w:rPr>
        <w:t>В-третьих</w:t>
      </w:r>
      <w:r>
        <w:rPr>
          <w:rFonts w:cs="Times New Roman" w:ascii="Times New Roman" w:hAnsi="Times New Roman"/>
          <w:szCs w:val="24"/>
        </w:rPr>
        <w:t>, есть опасность, что неожиданное появление вечных и неисчерпаемых источников энергии, может подорвать мировую экономику, вызвать массовое разорение предприятий, безработицу и хаос. В этом есть разумное зерно, поскольку главной ценностью в мире являются не доллары, золото и бриллианты, а энергоресурсы. Без них жизнь цивилизации прекратится почти мгновенно.</w:t>
      </w:r>
    </w:p>
    <w:p>
      <w:pPr>
        <w:pStyle w:val="Normal"/>
        <w:ind w:firstLine="454"/>
        <w:jc w:val="both"/>
        <w:rPr/>
      </w:pPr>
      <w:r>
        <w:rPr>
          <w:rFonts w:cs="Times New Roman" w:ascii="Times New Roman" w:hAnsi="Times New Roman"/>
          <w:szCs w:val="24"/>
        </w:rPr>
        <w:t>С другой стороны, представьте, что произойдет, если у каждого человека на руках окажется безумное количество денег и драгоценностей. Скорее всего, это может окончиться катастрофой. Готово ли человечество принять бесценный дар в виде дармовой энергии и не деградировать при этом?</w:t>
      </w:r>
    </w:p>
    <w:p>
      <w:pPr>
        <w:pStyle w:val="Normal"/>
        <w:ind w:firstLine="454"/>
        <w:jc w:val="both"/>
        <w:rPr/>
      </w:pPr>
      <w:r>
        <w:rPr>
          <w:rFonts w:cs="Times New Roman" w:ascii="Times New Roman" w:hAnsi="Times New Roman"/>
          <w:i/>
          <w:szCs w:val="24"/>
        </w:rPr>
        <w:t>В-четвертых</w:t>
      </w:r>
      <w:r>
        <w:rPr>
          <w:rFonts w:cs="Times New Roman" w:ascii="Times New Roman" w:hAnsi="Times New Roman"/>
          <w:szCs w:val="24"/>
        </w:rPr>
        <w:t>, имеет место противодействие различных монополий – нефтяных, газовых, лесных и прочих. Можно привести множество примеров, когда крупными концернами скупались и прятались под сукно технические разработки, намного превосходящие существующие аналоги. Понятно, что организациям, занимающимся профилактикой СПИДа, невыгодно появление эффективных препаратов, поскольку это лишает их гигантского финансирования. Так и нефтяным монополиям вечный источник энергии – что кость в горле.</w:t>
      </w:r>
    </w:p>
    <w:p>
      <w:pPr>
        <w:pStyle w:val="Normal"/>
        <w:ind w:firstLine="454"/>
        <w:jc w:val="both"/>
        <w:rPr/>
      </w:pPr>
      <w:r>
        <w:rPr>
          <w:rFonts w:cs="Times New Roman" w:ascii="Times New Roman" w:hAnsi="Times New Roman"/>
          <w:szCs w:val="24"/>
        </w:rPr>
        <w:t xml:space="preserve">И, наконец, </w:t>
      </w:r>
      <w:r>
        <w:rPr>
          <w:rFonts w:cs="Times New Roman" w:ascii="Times New Roman" w:hAnsi="Times New Roman"/>
          <w:i/>
          <w:szCs w:val="24"/>
        </w:rPr>
        <w:t>пятая причина</w:t>
      </w:r>
      <w:r>
        <w:rPr>
          <w:rFonts w:cs="Times New Roman" w:ascii="Times New Roman" w:hAnsi="Times New Roman"/>
          <w:szCs w:val="24"/>
        </w:rPr>
        <w:t xml:space="preserve"> состоит в том, что Мир представляет собой некую саморегулирующуюся систему и не дает проявляться техническим разработкам, которые могут нарушить ее равновесие. Вспомним, что подводную лодку и вертолет придумал еще Леонардо да Винчи, но появились они спустя много столетий, когда сознание людей было готово воспринять эти новинки.</w:t>
      </w:r>
    </w:p>
    <w:p>
      <w:pPr>
        <w:pStyle w:val="Normal"/>
        <w:ind w:firstLine="454"/>
        <w:jc w:val="both"/>
        <w:rPr/>
      </w:pPr>
      <w:r>
        <w:rPr>
          <w:rFonts w:cs="Times New Roman" w:ascii="Times New Roman" w:hAnsi="Times New Roman"/>
          <w:szCs w:val="24"/>
        </w:rPr>
        <w:t>Кстати, блестящей иллюстрацией этому является повесть братьев Стругацких «За миллиард лет до конца света». У главных героев книги начинались всевозможные неприятности, как только они подходили к решению какой-либо важной проблемы: некая сила останавливала их, сначала мягко, а потом все более жестко, показывая, что полученные знания на данном этапе развития могут быть опасны для мира. Существует даже такое понятие, как преждевременные знания.</w:t>
      </w:r>
    </w:p>
    <w:p>
      <w:pPr>
        <w:pStyle w:val="Normal"/>
        <w:ind w:firstLine="454"/>
        <w:jc w:val="both"/>
        <w:rPr/>
      </w:pPr>
      <w:r>
        <w:rPr>
          <w:rFonts w:cs="Times New Roman" w:ascii="Times New Roman" w:hAnsi="Times New Roman"/>
          <w:szCs w:val="24"/>
        </w:rPr>
        <w:t>В конце 60-х годов ХХ века правительство Японии обратилось к нам с предложением продать им за 100 млн. долларов фонд отказных заявок нашего патентного ведомства. Тогдашний Предсовмина А. Косыгин собрал совещание, пригласив на него ряд академиков АН СССР. На вопрос: «Можно ли продать японцам наш фонд отказных заявок?» они тут же дружно ответили: «ни в коем случае!» Дескать, продажа этого фонда может причинить большой ущерб (!?) не только нашей стране, но и другим. Тем самым этот самый «интеллектуальный капитал» консервировался, а определённые научные кланы получали возможность безнаказанно заниматься «патентным гешефтом».</w:t>
      </w:r>
    </w:p>
    <w:p>
      <w:pPr>
        <w:pStyle w:val="Normal"/>
        <w:ind w:firstLine="454"/>
        <w:jc w:val="both"/>
        <w:rPr>
          <w:rFonts w:ascii="Times New Roman" w:hAnsi="Times New Roman" w:cs="Times New Roman"/>
          <w:szCs w:val="24"/>
        </w:rPr>
      </w:pPr>
      <w:r>
        <w:rPr>
          <w:rFonts w:cs="Times New Roman" w:ascii="Times New Roman" w:hAnsi="Times New Roman"/>
          <w:szCs w:val="24"/>
        </w:rPr>
        <w:t>Тем не менее, под давлением результатов научной практики, полученной в ведущих научно-прикладных центрах, Госкомизобретений в 1975 г. вводит специальный класс псевдо «перпетуум-мобиле», куда относит реально работающие опытные машины, имеющие КПД больше КПД цикла Карно (или больше единицы). Только перечень авторских свидетельств по этому классу занимает многие тома. Но запрет продолжает существовать.</w:t>
      </w:r>
    </w:p>
    <w:p>
      <w:pPr>
        <w:pStyle w:val="Normal"/>
        <w:ind w:firstLine="454"/>
        <w:jc w:val="both"/>
        <w:rPr/>
      </w:pPr>
      <w:r>
        <w:rPr>
          <w:rFonts w:cs="Times New Roman" w:ascii="Times New Roman" w:hAnsi="Times New Roman"/>
          <w:szCs w:val="24"/>
        </w:rPr>
        <w:t>В 1964 г. было принято закрытое Постановление, позволяющее применять психиатрию ко всем критикующим «святые» академические догматы. Подтверждая нерушимость этих «святых» установок, акад. Лифшиц всех, кто критикует «святую относительность» и термодинамику, публично объявил параноиками («ЛГ», № 24/78 г.).</w:t>
      </w:r>
    </w:p>
    <w:p>
      <w:pPr>
        <w:pStyle w:val="Normal"/>
        <w:spacing w:before="120" w:after="0"/>
        <w:ind w:firstLine="454"/>
        <w:jc w:val="both"/>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Из истории вечных двигателей.</w:t>
      </w:r>
      <w:r>
        <w:rPr>
          <w:rFonts w:cs="Times New Roman" w:ascii="Times New Roman" w:hAnsi="Times New Roman"/>
          <w:szCs w:val="24"/>
        </w:rPr>
        <w:t xml:space="preserve"> В качестве ещё одного примера изъятия из научного обращения достижений науки приведу справку об открытии № 13 от 18.12.62 «Закономерность передачи энергии при ударе», позволяющего создать механический «перпетуум-мобиле». Открытие доказывает, что классическая теория удара не имеет места на практике и что энергия отскока тела после удара может быть больше его энергии до удара.</w:t>
      </w:r>
    </w:p>
    <w:p>
      <w:pPr>
        <w:pStyle w:val="Normal"/>
        <w:ind w:firstLine="454"/>
        <w:jc w:val="both"/>
        <w:rPr/>
      </w:pPr>
      <w:r>
        <w:rPr>
          <w:rFonts w:cs="Times New Roman" w:ascii="Times New Roman" w:hAnsi="Times New Roman"/>
          <w:szCs w:val="24"/>
        </w:rPr>
        <w:t>Добиваясь признания, д.т.н. Е. Александров многочисленным комиссиям демонстрировал убедительный эксперимент: стальной закалённый шарик свободно падал с высоты, скажем, 10 м на стальную закалённую плиту, лежащую на жёстком основании, и подпрыгивал на... 14-15 м. На этом принципе также можно создать простую энергоустановку с КПД больше единицы.</w:t>
      </w:r>
    </w:p>
    <w:p>
      <w:pPr>
        <w:pStyle w:val="Normal"/>
        <w:ind w:firstLine="454"/>
        <w:jc w:val="both"/>
        <w:rPr/>
      </w:pPr>
      <w:r>
        <w:rPr>
          <w:rFonts w:cs="Times New Roman" w:ascii="Times New Roman" w:hAnsi="Times New Roman"/>
          <w:szCs w:val="24"/>
        </w:rPr>
        <w:t>Понятно, что все эти установки имеют КПД больше, чем «недосягаемый» КПД цикла Карно. Это же вытекает и из принципа работы холодильников д.т.н. В. Зысина, работающих по изобретённым им «треугольным циклам». Эти холодильники мелкосерийными партиями выпускались с 1962 г., и при своей работе вообще не требовали внешнего подвода энергии (см. его публикацию 1962 г.). В 1978 г. В. Зысину было выдано авт. св. № 591667 на реально работающий бесприводный холодильник, производящий холод за счет тепла охлаждаемых тел. Но... холодильники были сняты с производства и «забыты».</w:t>
      </w:r>
    </w:p>
    <w:p>
      <w:pPr>
        <w:pStyle w:val="TextBodyIndent"/>
        <w:spacing w:before="120" w:after="0"/>
        <w:ind w:left="0" w:firstLine="454"/>
        <w:jc w:val="both"/>
        <w:rPr/>
      </w:pPr>
      <w:r>
        <w:rPr>
          <w:rFonts w:cs="Times New Roman" w:ascii="Times New Roman" w:hAnsi="Times New Roman"/>
          <w:b/>
        </w:rPr>
        <w:t>3. Исследования Николы Тесла.</w:t>
      </w:r>
      <w:r>
        <w:rPr>
          <w:rFonts w:cs="Times New Roman" w:ascii="Times New Roman" w:hAnsi="Times New Roman"/>
        </w:rPr>
        <w:t xml:space="preserve"> Исследования Николы Тесла известны большинству современных ученых и инженеров далеко не в полной мере. В работах по развитию беспроводной связи, Тесла использовал плоские спиральные катушки в качестве вторичной обмотки трансформатора. Магнитное поле такой катушки является радиальным и лежит в плоскости катушки. Физики провели в 1995 г. ряд экспериментов с плоскими спиральными катушками. При использовании такой катушки как вторичной обмотки и соленоида в роли первичной обмотки трансформатор имеет асимметричную взаимоиндукцию: подключение нагрузки в выходной цепи не влияет на потребляемую в первичной обмотке мощность.</w:t>
      </w:r>
    </w:p>
    <w:p>
      <w:pPr>
        <w:pStyle w:val="Normal"/>
        <w:ind w:firstLine="454"/>
        <w:jc w:val="both"/>
        <w:rPr/>
      </w:pPr>
      <w:r>
        <w:rPr>
          <w:rFonts w:cs="Times New Roman" w:ascii="Times New Roman" w:hAnsi="Times New Roman"/>
        </w:rPr>
        <w:t>Другое изобретение Тесла – резонансный трансформатор. Сегодня электротехника описывает работу трансформатора с принудительными колебаниями, а радиотехника рассматривает работу систем в режиме резонанса. Тесла ставил вопрос преобразования мощности в трансформаторе таким образом, что коэффициент полезного действия резонансного трансформатора был более единицы. Работая с токами высокой частоты и высокого напряжения, Тесла использовал в качестве нагрузки однопроводные терминалы, то есть лампы и моторы с одним проводником, подсоединенным к источнику быстропеременного электрического поля. Такой терминал не потребляет мощность из первичного источника, поскольку он использует изменение напряженности поля в точке подключения к проводнику, причем данная точка должна быть одним из максимумов стоячей волны.</w:t>
      </w:r>
    </w:p>
    <w:p>
      <w:pPr>
        <w:pStyle w:val="Normal"/>
        <w:ind w:firstLine="454"/>
        <w:jc w:val="both"/>
        <w:rPr/>
      </w:pPr>
      <w:r>
        <w:rPr>
          <w:rFonts w:cs="Times New Roman" w:ascii="Times New Roman" w:hAnsi="Times New Roman"/>
        </w:rPr>
        <w:t>В 1934 г. в Буффало, США, Тесла демонстрировал автомобиль с электромотором, источником мощности которого был генератор неизвестной конструкции. Тесла принадлежит термин «свободные вибрации», который описывает синусоидальные колебания в электрической цепи, возбуждаемые коротким несинусоидальным импульсом. При резонансной ситуации, мощность свободных вибраций превышает мощность, затрачиваемую на их возбуждение. Наблюдаемые во время грозы стоячие волны электрического поля привели Тесла к выводу о возможности создания системы для обеспечения электроэнергией удаленных от генератора потребителей энергии без использования проводов. В большинстве ссылок на Тесла данная идея и его эксперименты в этой области интерпретируют упрощенно, как передачу энергии направленным излучением радиоволн. В дневниках Тесла «Colorado Spring Notes» можно найти его понимание данной задачи. Нет необходимости передавать, излучать, расходовать и т.д. мощность, как это делает радиопередатчик. Необходимо создать вокруг генератора стоячую волну, тогда неограниченное число потребителей смогут использовать изменение величины поля в точке их расположения для совершения работы, если они настроены в резонанс с колебаниями генератора.</w:t>
      </w:r>
    </w:p>
    <w:p>
      <w:pPr>
        <w:pStyle w:val="Normal"/>
        <w:spacing w:before="120" w:after="0"/>
        <w:ind w:firstLine="454"/>
        <w:jc w:val="both"/>
        <w:rPr/>
      </w:pPr>
      <w:r>
        <w:rPr>
          <w:rFonts w:cs="Times New Roman" w:ascii="Times New Roman" w:hAnsi="Times New Roman"/>
          <w:b/>
        </w:rPr>
        <w:t>4. Эксперименты Авраменко.</w:t>
      </w:r>
      <w:r>
        <w:rPr>
          <w:rFonts w:cs="Times New Roman" w:ascii="Times New Roman" w:hAnsi="Times New Roman"/>
        </w:rPr>
        <w:t xml:space="preserve"> Современные исследования</w:t>
      </w:r>
      <w:r>
        <w:rPr>
          <w:rFonts w:cs="Times New Roman" w:ascii="Times New Roman" w:hAnsi="Times New Roman"/>
          <w:b/>
        </w:rPr>
        <w:t xml:space="preserve"> </w:t>
      </w:r>
      <w:r>
        <w:rPr>
          <w:rFonts w:cs="Times New Roman" w:ascii="Times New Roman" w:hAnsi="Times New Roman"/>
        </w:rPr>
        <w:t xml:space="preserve">в данных областях звучат почти сенсационно, до такой степени неизвестны для нынешнего поколения ученых работы Тесла. Разумеется, элементная база и приборные средства сегодня позволяют творить настоящие «чудеса», по сравнению с исследованиями прошлого века. В журнале «Изобретатель и рационализатор», №№ 5, 6 за 1992 г., впервые описаны результаты экспериментов Владислава Викторовича Авраменко, Всесоюзный Электротехнический институт, Москва (мне посчастливилось слушать его доклад еще в 1991 г. на конференции «Феномен-91»). Нагрузкой однопроводной линии служит электролампочка или вентилятор. Линия может быть изготовлена из материала с высоким сопротивлением, например, вольфрама, но при работе нет нагрева провода. Можно сказать, что в подобных экспериментах провод не передает мощность от генератора к нагрузке, а служит проводником информационного сигнала, который создается при помощи поляризационного тока (т.е. тока смещения). </w:t>
      </w:r>
    </w:p>
    <w:p>
      <w:pPr>
        <w:pStyle w:val="Normal"/>
        <w:ind w:firstLine="454"/>
        <w:jc w:val="both"/>
        <w:rPr/>
      </w:pPr>
      <w:r>
        <w:rPr>
          <w:rFonts w:cs="Times New Roman" w:ascii="Times New Roman" w:hAnsi="Times New Roman"/>
        </w:rPr>
        <w:t>Прикладное значение технологии рассматривается в том же журнале: Р. Ф. Авраменко демонстрирует «бластер» – генератор плазменного «жгута», источником мощности которого служит вакуум (эфир). Для первоначального запуска генератора достаточно 9-вольтовой батареи. Авраменко утверждает, что КПД созданных установок более 150 процентов! Позже, в 1994 г. журнал «Изобретатель и рационализатор», № 10, опубликовал еще одну статью о работах Авраменко. Увы, за два года его работы не вышли на уровень производства. Не удивительно, ведь и тесловским технологиям уже больше века, но они не допускаются до внедрения.</w:t>
      </w:r>
    </w:p>
    <w:p>
      <w:pPr>
        <w:pStyle w:val="TextBodyIndent"/>
        <w:spacing w:before="120" w:after="0"/>
        <w:ind w:left="0" w:firstLine="454"/>
        <w:jc w:val="both"/>
        <w:rPr/>
      </w:pPr>
      <w:r>
        <w:rPr>
          <w:rFonts w:cs="Times New Roman" w:ascii="Times New Roman" w:hAnsi="Times New Roman"/>
          <w:b/>
        </w:rPr>
        <w:t>5. Вакуумный триодный усилитель Свита Флойда.</w:t>
      </w:r>
      <w:r>
        <w:rPr>
          <w:rFonts w:cs="Times New Roman" w:ascii="Times New Roman" w:hAnsi="Times New Roman"/>
        </w:rPr>
        <w:t xml:space="preserve"> В 1990 г. американец Флойд Свит демонстрировал свое изобретение, названное «вакуумным триодным усилителем». Его устройство состоит из двух ферритовых магнитов 10 х 15 х 2,5 см и трех катушек без сердечника (одна рабочая в несколько сот витков и две возбуждающие). Запускается от карманной батарейки на 9 В. Оно само себя питает как некий автогенератор и выдает наружу 1 кВт мощности при напряжении 120 В и частоте 60 Гц в виде энергии, похожей на электрическую.</w:t>
      </w:r>
    </w:p>
    <w:p>
      <w:pPr>
        <w:pStyle w:val="TextBodyIndent"/>
        <w:spacing w:before="0" w:after="0"/>
        <w:ind w:left="0" w:firstLine="454"/>
        <w:jc w:val="both"/>
        <w:rPr/>
      </w:pPr>
      <w:r>
        <w:rPr>
          <w:rFonts w:cs="Times New Roman" w:ascii="Times New Roman" w:hAnsi="Times New Roman"/>
        </w:rPr>
        <w:t>Почему не электрическую, а похожей на электрическую, видно из следующих свойств: при коротком замыкании выходных проводов они не нагреваются, а покрываются инеем, а при ударе током получается обморожение участка тела, а не ожег.</w:t>
      </w:r>
    </w:p>
    <w:p>
      <w:pPr>
        <w:pStyle w:val="TextBodyIndent"/>
        <w:spacing w:before="0" w:after="0"/>
        <w:ind w:left="0" w:firstLine="454"/>
        <w:jc w:val="both"/>
        <w:rPr/>
      </w:pPr>
      <w:r>
        <w:rPr>
          <w:rFonts w:cs="Times New Roman" w:ascii="Times New Roman" w:hAnsi="Times New Roman"/>
        </w:rPr>
        <w:t>Работу генератора также сопровождают эффекты: потеря веса пропорционально производимой мощности; понижение температуры окружающего воздуха на 6-8 градусов при нагрузке более 1 кВт и страшный шум при некоторой критической нагрузке – как будто человек находится в центре гигантского вихря, но без видимого движения воздуха.</w:t>
      </w:r>
    </w:p>
    <w:p>
      <w:pPr>
        <w:pStyle w:val="TextBodyIndent"/>
        <w:spacing w:before="0" w:after="0"/>
        <w:ind w:left="0" w:firstLine="454"/>
        <w:jc w:val="both"/>
        <w:rPr/>
      </w:pPr>
      <w:r>
        <w:rPr>
          <w:rFonts w:cs="Times New Roman" w:ascii="Times New Roman" w:hAnsi="Times New Roman"/>
        </w:rPr>
        <w:t>Исследования Флойда также сопровождали разные происшествия. Два человека из Австралии, вызвавшиеся ему помогать, выкрали рабочий блокнот Флойда и в другом месте пытались воспроизвести генератор, названный вакуумным триодным усилителем. Но его секрет заключался не в конструкции, а в технологии изготовления магнитов.</w:t>
      </w:r>
    </w:p>
    <w:p>
      <w:pPr>
        <w:pStyle w:val="TextBodyIndent"/>
        <w:spacing w:before="0" w:after="0"/>
        <w:ind w:left="0" w:firstLine="454"/>
        <w:jc w:val="both"/>
        <w:rPr/>
      </w:pPr>
      <w:r>
        <w:rPr>
          <w:rFonts w:cs="Times New Roman" w:ascii="Times New Roman" w:hAnsi="Times New Roman"/>
        </w:rPr>
        <w:t>Флойду много раз угрожали смертью по телефону и несколько раз в лицо. Однажды хорошо одетый джентльмен в дорогостоящем костюме, шляпе, при галстуке и стодолларовых туфлях подошел к Флойду на тротуаре вблизи его дома и сказал, что он представляет организацию, которая не хотела бы, чтобы его устройство появилось в мире в настоящее время. Потом он намекнул, что с людьми, которые не подчиняются желаниям других людей, иногда происходят несчастные случаи.</w:t>
      </w:r>
    </w:p>
    <w:p>
      <w:pPr>
        <w:pStyle w:val="Normal"/>
        <w:ind w:firstLine="454"/>
        <w:jc w:val="both"/>
        <w:rPr/>
      </w:pPr>
      <w:r>
        <w:rPr>
          <w:rFonts w:cs="Times New Roman" w:ascii="Times New Roman" w:hAnsi="Times New Roman"/>
        </w:rPr>
        <w:t>В устройстве Флойда подготовленные специальным образом бариевые магниты использовались в «триггерном режиме». Бистабильное состояние вещества магнита обеспечивало возможность перехода от одного направления поля к другому при подаче на управляющую обмотку слабого сигнала от внешнего генератора. Причем, если материал подготавливался путем многократного перемагничивания на частоте 60 Гц, то его управляющий сигнал должен иметь ту же частоту. Принцип управления мощным потоком за счет слабого сигнала используется в триодах, поэтому устройство получило название Vacuum Triode Amplifier (VTA).</w:t>
      </w:r>
    </w:p>
    <w:p>
      <w:pPr>
        <w:pStyle w:val="Normal"/>
        <w:ind w:firstLine="454"/>
        <w:jc w:val="both"/>
        <w:rPr/>
      </w:pPr>
      <w:r>
        <w:rPr>
          <w:rFonts w:cs="Times New Roman" w:ascii="Times New Roman" w:hAnsi="Times New Roman"/>
        </w:rPr>
        <w:t>Прототипы Флойда, построенные им в 1990-1995 гг., генерировали мощность до 50 кВт. Флойд отмечал сильный антигравитационный эффект, измерив однажды уменьшение веса системы в работающем режиме до 90% от её нормального веса. Рабочий материал – магниты – сильно охлаждались в процессе генерации мощности. Предполагается, что источником энергии является интенсивное некогерентное энергетическое излучение, которое существует везде во Вселенной. Это весьма существенное уточнение: именно некогерентное излучение. В результате сложения множества некогерентных сигналов не создается процесс определенной мощности, так как «процесс» предполагает упорядочение – информационную компоненту. Технически, вопрос применения свободной энергии пространства для совершения работы и создания мощности в нагрузке можно сформулировать как преобразование некогерентного и поэтому скрытого излучения, существующего в любой точке пространства, в когерентное. Часть выходной мощности устройства Флойда замкнута в петлю обратной положительной связи для возбуждения процесса, в результате которого в выходной катушке появляется значительная мощность.</w:t>
      </w:r>
    </w:p>
    <w:p>
      <w:pPr>
        <w:pStyle w:val="Normal"/>
        <w:ind w:firstLine="454"/>
        <w:jc w:val="both"/>
        <w:rPr/>
      </w:pPr>
      <w:r>
        <w:rPr>
          <w:rFonts w:cs="Times New Roman" w:ascii="Times New Roman" w:hAnsi="Times New Roman"/>
        </w:rPr>
        <w:t>Том Берден, член Ассоциации выдающихся американских ученых ADAS, изучив схему вакуумного триодного усилителя, утверждал, что оно демонстрирует работу с отрицательной энергией, в том смысле, что работа связана с использованием отрицательного времени. В этом отрицательном времени, по Бердену, гравитация является отталкивающей силой. Эксперименты Флойда Свита демонстрируют, что VTA теряет вес пропорционально извлекаемой мощности. Флойд пытался документировать пределы изменения веса, но однажды он достиг такой степени изменения, при которой услышал сильный резкий звук, как будто он находился в центре гигантского воздушного вихря, после чего эксперимент был прекращен. Постоянные магниты и катушки VTA охлаждаются во время работы, показывая разницу температур в 20 градусов по сравнению с температурой окружающей среды. Вопрос использования энергии пространства есть вопрос использования энергии гравитационного поля планеты.</w:t>
      </w:r>
    </w:p>
    <w:p>
      <w:pPr>
        <w:pStyle w:val="Normal"/>
        <w:ind w:firstLine="454"/>
        <w:jc w:val="both"/>
        <w:rPr>
          <w:rFonts w:ascii="Times New Roman" w:hAnsi="Times New Roman" w:cs="Times New Roman"/>
        </w:rPr>
      </w:pPr>
      <w:r>
        <w:rPr>
          <w:rFonts w:cs="Times New Roman" w:ascii="Times New Roman" w:hAnsi="Times New Roman"/>
        </w:rPr>
        <w:t>Флойд Свит умер от сердечного приступа 5 июля 1995 г. в возрасте 83 лет. Известно, что вдова изобретателя передала архивы Флойда известному автомобильному концерну. Может, там их и похороили?</w:t>
      </w:r>
    </w:p>
    <w:p>
      <w:pPr>
        <w:pStyle w:val="Normal"/>
        <w:spacing w:before="120" w:after="0"/>
        <w:ind w:firstLine="454"/>
        <w:jc w:val="both"/>
        <w:rPr>
          <w:rFonts w:ascii="Times New Roman" w:hAnsi="Times New Roman" w:cs="Times New Roman"/>
        </w:rPr>
      </w:pPr>
      <w:r>
        <w:rPr>
          <w:rFonts w:cs="Times New Roman" w:ascii="Times New Roman" w:hAnsi="Times New Roman"/>
          <w:b/>
        </w:rPr>
        <w:t>6. Генераторы Заева.</w:t>
      </w:r>
      <w:r>
        <w:rPr>
          <w:rFonts w:cs="Times New Roman" w:ascii="Times New Roman" w:hAnsi="Times New Roman"/>
        </w:rPr>
        <w:t xml:space="preserve"> Вопрос генерации мощности за счет нелинейных свойств материалов, ферритов или диэлектриков рассматривался Николаем Емельяновичем Заевым</w:t>
      </w:r>
      <w:r>
        <w:rPr>
          <w:rFonts w:cs="Times New Roman" w:ascii="Times New Roman" w:hAnsi="Times New Roman"/>
          <w:b/>
        </w:rPr>
        <w:t>,</w:t>
      </w:r>
      <w:r>
        <w:rPr>
          <w:rFonts w:cs="Times New Roman" w:ascii="Times New Roman" w:hAnsi="Times New Roman"/>
        </w:rPr>
        <w:t xml:space="preserve"> «Журнал Русской Физической Мысли», № 1, 1991 г. Поданы заявки на открытие «Охлаждение некоторых конденсированных диэлектриков меняющимся электрическим полем с генерацией энергии», № 32-ОТ-10159, 14 ноября 1979 г.; на изобретение «Способ преобразования тепловой энергии диэлектриков в электрическую», № 3601725/07(084905), 4 июня 1983 г.; и «Способ преобразования тепловой энергии ферритов в электрическую», № 3601726/25(084904), 3 апреля 1983 г. Концепция Заева не затрагивает вопрос преобразования пространства, но даже в таком виде, как «конверсия рассеянного тепла окружающей среды», она чрезвычайно важна, поскольку дает теоретические предпосылки для бестопливных энергосистем. Еще в 1905 г. К. Э. Циолковский рассматривал такую возможность: «Если же теплота может переходить от более холодных тел к более нагретым, то это должно иметь огромное, не только философское и общенаучное значение, но, как мы видели, и чисто практическое. Постулат Клаузиуса в чистом виде, без оговорок, не оправдывается. Силы тяготения, как и другие причины, – число же их неизвестно, – его нарушают... теплота переходит от холодного тела к теплому, но не сама собой..., а вследствие каких-либо исключительных условий». («Второе начало термодинамики», Калуга, изд. 1914 г.).</w:t>
      </w:r>
    </w:p>
    <w:p>
      <w:pPr>
        <w:pStyle w:val="Normal"/>
        <w:spacing w:before="120" w:after="0"/>
        <w:ind w:firstLine="454"/>
        <w:jc w:val="both"/>
        <w:rPr/>
      </w:pPr>
      <w:r>
        <w:rPr>
          <w:rFonts w:cs="Times New Roman" w:ascii="Times New Roman" w:hAnsi="Times New Roman"/>
          <w:b/>
        </w:rPr>
        <w:t>7. «Тестатика» Баумана.</w:t>
      </w:r>
      <w:r>
        <w:rPr>
          <w:rFonts w:cs="Times New Roman" w:ascii="Times New Roman" w:hAnsi="Times New Roman"/>
        </w:rPr>
        <w:t xml:space="preserve"> Около трёх десятков лет тому по одним сведениям скромный швейцарский физик, а по другим – часовых дел мастер Пауль Бауманн придумал странный двигатель, напоминающий обычную школьную электростатическую машину с лейденскими банками. Состояла она из двух акриловых дисков с наклеенными на них 36 узкими секторами из тонкого алюминия, которые вращались в разные стороны. В первых опытах он вообще применял обычные грампластинки.</w:t>
      </w:r>
    </w:p>
    <w:p>
      <w:pPr>
        <w:pStyle w:val="TextBodyIndent"/>
        <w:spacing w:before="0" w:after="0"/>
        <w:ind w:left="0" w:firstLine="454"/>
        <w:jc w:val="both"/>
        <w:rPr/>
      </w:pPr>
      <w:r>
        <w:rPr>
          <w:rFonts w:cs="Times New Roman" w:ascii="Times New Roman" w:hAnsi="Times New Roman"/>
        </w:rPr>
        <w:t>Двигатель запускали, толкнув пальцами диски в противоположные стороны. Скорость вращения дисков была 50-70 оборотов в минуту. После запуска диски продолжали вращаться самостоятельно неограниченно долго. При этом в электрической цепи развивается напряжение постоянного тока 300-350 В при силе тока до 30 А. Поскольку механическая мощность двигателя ничтожна (около 100 мВт) по сравнению с электрической (до 1 кВт, т.е. в 1000 раз больше), то его следует называть, скорее, генератором, чем двигателем.</w:t>
      </w:r>
    </w:p>
    <w:p>
      <w:pPr>
        <w:pStyle w:val="TextBodyIndent"/>
        <w:spacing w:before="0" w:after="0"/>
        <w:ind w:left="0" w:firstLine="454"/>
        <w:jc w:val="both"/>
        <w:rPr/>
      </w:pPr>
      <w:r>
        <w:rPr>
          <w:rFonts w:cs="Times New Roman" w:ascii="Times New Roman" w:hAnsi="Times New Roman"/>
        </w:rPr>
        <w:t>Изобретатель назвал свое устройство Thesta-Distatica, и заявил, что он получил описание конструкции и принципы работы во время медитации. С технической точки зрения устройство представляет собой модернизированный электрофорный генератор Вимшурста, диски которого способны вращаться постоянно за счет сил электростатического взаимодействия. В конструкцию также входят постоянные магниты. Машина с диаметром дисков 20 см производит около 200 Вт мощности, большая машина имеет диски диаметром 2 м и производит около 30 кВт.</w:t>
      </w:r>
    </w:p>
    <w:p>
      <w:pPr>
        <w:pStyle w:val="TextBodyIndent"/>
        <w:spacing w:before="0" w:after="0"/>
        <w:ind w:left="0" w:firstLine="454"/>
        <w:jc w:val="both"/>
        <w:rPr>
          <w:rFonts w:ascii="Times New Roman" w:hAnsi="Times New Roman" w:cs="Times New Roman"/>
        </w:rPr>
      </w:pPr>
      <w:r>
        <w:rPr>
          <w:rFonts w:cs="Times New Roman" w:ascii="Times New Roman" w:hAnsi="Times New Roman"/>
        </w:rPr>
        <w:t>Есть сведения, что Пауль Бауманн значительное время провел в тюрьме. Но более доподлинно известно, что в настоящее время (по крайней мере, несколько лет назад) он является предводителем религиозно-христианской общины из 500 человек в деревне Метерлиха (Линден, Швейцария), для нужд которой и используются его генераторы. Но секреты устройства этих генераторов не разглашаются никому.</w:t>
      </w:r>
    </w:p>
    <w:p>
      <w:pPr>
        <w:pStyle w:val="Normal"/>
        <w:spacing w:before="120" w:after="0"/>
        <w:ind w:firstLine="454"/>
        <w:jc w:val="both"/>
        <w:rPr/>
      </w:pPr>
      <w:r>
        <w:rPr>
          <w:rFonts w:cs="Times New Roman" w:ascii="Times New Roman" w:hAnsi="Times New Roman"/>
          <w:b/>
        </w:rPr>
        <w:t>8. «Сибирский Коля» Маринова.</w:t>
      </w:r>
      <w:r>
        <w:rPr>
          <w:rFonts w:cs="Times New Roman" w:ascii="Times New Roman" w:hAnsi="Times New Roman"/>
        </w:rPr>
        <w:t xml:space="preserve"> Этот оригинальный генератор («Тестатика») заинтересовал известного физика, директора Института фундаментальной физики в г. Грац (Австрия) Стефана Маринова. Чтобы изучить неизвестное явление, он специально вступил в ту же общину и даже вошел в ее правление из 28 человек. Однако за рассекречивание генератора проголосовал только он один, все же остальные члены правления были против, мотивируя свое решение тем, что, дескать, человечество еще не созрело к восприятию этого открытия (а может, их кто-то запугал?).</w:t>
      </w:r>
    </w:p>
    <w:p>
      <w:pPr>
        <w:pStyle w:val="Normal"/>
        <w:ind w:firstLine="454"/>
        <w:jc w:val="both"/>
        <w:rPr/>
      </w:pPr>
      <w:r>
        <w:rPr>
          <w:rFonts w:cs="Times New Roman" w:ascii="Times New Roman" w:hAnsi="Times New Roman"/>
        </w:rPr>
        <w:t>Результаты своих исследований Маринов отразил в ряде публикаций, считая, что ключом к тайне является скалярное магнитное поле, открытое Г. В. Николаевым из Томска. Исследуя это поле, он разработал новый тип электрического двигателя, названного «Сибирским Колей» в честь Николаева. Продолжая исследования, он добился получения в этом двигателе 10 процентной положительной обратной связи. Еще немного и он бы докопался до секретов «Тестатика».</w:t>
      </w:r>
    </w:p>
    <w:p>
      <w:pPr>
        <w:pStyle w:val="Normal"/>
        <w:ind w:firstLine="454"/>
        <w:jc w:val="both"/>
        <w:rPr/>
      </w:pPr>
      <w:r>
        <w:rPr>
          <w:rFonts w:cs="Times New Roman" w:ascii="Times New Roman" w:hAnsi="Times New Roman"/>
        </w:rPr>
        <w:t>Но до этого не дошло, а точнее, кто-то не допустил. Свой главный труд с обоснованием несостоятельности существующего закона сохранения энергии в том виде, в котором его обычно используют, Маринов закончить не успел. 15 июля 1997 г. профессор Стефан Маринов погиб, будучи выброшенным кем-то неизвестным из окна университетской библиотеки в центре г. Грац.</w:t>
      </w:r>
    </w:p>
    <w:p>
      <w:pPr>
        <w:pStyle w:val="TextBodyIndent"/>
        <w:spacing w:before="0" w:after="0"/>
        <w:ind w:left="0" w:firstLine="454"/>
        <w:jc w:val="both"/>
        <w:rPr/>
      </w:pPr>
      <w:r>
        <w:rPr>
          <w:rFonts w:cs="Times New Roman" w:ascii="Times New Roman" w:hAnsi="Times New Roman"/>
        </w:rPr>
        <w:t>Преступника не нашли, а дело закрыли, как это было уже не раз в случаях покушения на жизнь изобретателей, работавших вне сферы ортодоксальных научных представлений.</w:t>
      </w:r>
    </w:p>
    <w:p>
      <w:pPr>
        <w:pStyle w:val="TextBodyIndent"/>
        <w:spacing w:before="120" w:after="0"/>
        <w:ind w:left="0" w:firstLine="454"/>
        <w:jc w:val="both"/>
        <w:rPr/>
      </w:pPr>
      <w:r>
        <w:rPr>
          <w:rFonts w:cs="Times New Roman" w:ascii="Times New Roman" w:hAnsi="Times New Roman"/>
          <w:b/>
        </w:rPr>
        <w:t>9. Левитирующие диски Серла.</w:t>
      </w:r>
      <w:r>
        <w:rPr>
          <w:rFonts w:cs="Times New Roman" w:ascii="Times New Roman" w:hAnsi="Times New Roman"/>
        </w:rPr>
        <w:t xml:space="preserve"> Менее трагично, но не менее драматично сложилась жизнь у Джона Серла – человека, открывшего эффект, названный его именем, и построивший модели летающих тарелок, названных левитирующими дисками Серла.</w:t>
      </w:r>
    </w:p>
    <w:p>
      <w:pPr>
        <w:pStyle w:val="Normal"/>
        <w:ind w:firstLine="454"/>
        <w:jc w:val="both"/>
        <w:rPr/>
      </w:pPr>
      <w:r>
        <w:rPr>
          <w:rFonts w:cs="Times New Roman" w:ascii="Times New Roman" w:hAnsi="Times New Roman"/>
        </w:rPr>
        <w:t>В возрасте 14 лет Серл поступил учеником электромонтера на завод в английском городе Бирмингеме. Работая с постоянными магнитами для электросчетчиков, он в 1946 г. сделал фундаментальное открытие природы магнетизма и открыл новый эффект электромеханики. Он обнаружил, что добавление небольшой компоненты переменного тока (~100 мА) радиочастоты (~10 МГц) в процессе изготовления постоянных ферритовых магнитов придает им новые и неожиданные свойства. При этом в быстро вращающемся диске появлялась радиальная электродвижущая сила с вертикальным вектором.</w:t>
      </w:r>
    </w:p>
    <w:p>
      <w:pPr>
        <w:pStyle w:val="TextBodyIndent"/>
        <w:spacing w:before="0" w:after="0"/>
        <w:ind w:left="0" w:firstLine="454"/>
        <w:jc w:val="both"/>
        <w:rPr/>
      </w:pPr>
      <w:r>
        <w:rPr>
          <w:rFonts w:cs="Times New Roman" w:ascii="Times New Roman" w:hAnsi="Times New Roman"/>
        </w:rPr>
        <w:t>Чтобы увеличить эту силу, он сначала намагничивал диски, а затем стал использовать постоянные магниты. Было много перипетий: ему то разрешали экспериментировать, то запрещали ввиду опасности опытов (или под чьим-то давлением?).</w:t>
      </w:r>
    </w:p>
    <w:p>
      <w:pPr>
        <w:pStyle w:val="TextBodyIndent"/>
        <w:spacing w:before="0" w:after="0"/>
        <w:ind w:left="0" w:firstLine="454"/>
        <w:jc w:val="both"/>
        <w:rPr/>
      </w:pPr>
      <w:r>
        <w:rPr>
          <w:rFonts w:cs="Times New Roman" w:ascii="Times New Roman" w:hAnsi="Times New Roman"/>
        </w:rPr>
        <w:t>Однажды его модель, состоящую из нескольких соединенных вместе колец, испытывали во дворе. Уже при малых оборотах в радиальном направлении колец появилась большая разность потенциалов, что проявилось по характерному треску электрических разрядов и запаху озона.</w:t>
      </w:r>
    </w:p>
    <w:p>
      <w:pPr>
        <w:pStyle w:val="TextBodyIndent"/>
        <w:spacing w:before="0" w:after="0"/>
        <w:ind w:left="0" w:firstLine="454"/>
        <w:jc w:val="both"/>
        <w:rPr/>
      </w:pPr>
      <w:r>
        <w:rPr>
          <w:rFonts w:cs="Times New Roman" w:ascii="Times New Roman" w:hAnsi="Times New Roman"/>
        </w:rPr>
        <w:t>А затем произошло совсем необычное: блок колец оторвался от раскручивающего их мотора и завис на высоте 1,5 м, постоянно увеличивая обороты вращения. Вокруг вращающегося объекта появилось розовое свечение – показатель активизации воздуха при падении давления. Объект начал подниматься.</w:t>
      </w:r>
    </w:p>
    <w:p>
      <w:pPr>
        <w:pStyle w:val="TextBodyIndent"/>
        <w:spacing w:before="0" w:after="0"/>
        <w:ind w:left="0" w:firstLine="454"/>
        <w:jc w:val="both"/>
        <w:rPr/>
      </w:pPr>
      <w:r>
        <w:rPr>
          <w:rFonts w:cs="Times New Roman" w:ascii="Times New Roman" w:hAnsi="Times New Roman"/>
        </w:rPr>
        <w:t>Другим побочным действием этого процесса оказалось прекращение радиосвязи и выключение радиоприемников в ближайшей округе. Наконец, вращение достигло такой фантастической скорости, что объект быстро исчез из виду в вышине.</w:t>
      </w:r>
    </w:p>
    <w:p>
      <w:pPr>
        <w:pStyle w:val="TextBodyIndent"/>
        <w:spacing w:before="0" w:after="0"/>
        <w:ind w:left="0" w:firstLine="454"/>
        <w:jc w:val="both"/>
        <w:rPr/>
      </w:pPr>
      <w:r>
        <w:rPr>
          <w:rFonts w:cs="Times New Roman" w:ascii="Times New Roman" w:hAnsi="Times New Roman"/>
        </w:rPr>
        <w:t>Вдохновленный своими результатами, Серл с 1950 по 1952 г. создал и испытал свыше десятка моделей левитирующих дисков. В дальнейшем он научился управлять «разгоном» этих дисков. И уверенный в признании новизны своих открытий, он в 1963 г. разослал приглашения на презентацию своей модели «летающей тарелки» в Королевский Дом и высшим министерским чинам. Но никто на приглашения не откликнулся.</w:t>
      </w:r>
    </w:p>
    <w:p>
      <w:pPr>
        <w:pStyle w:val="TextBodyIndent"/>
        <w:spacing w:before="0" w:after="0"/>
        <w:ind w:left="0" w:firstLine="454"/>
        <w:jc w:val="both"/>
        <w:rPr/>
      </w:pPr>
      <w:r>
        <w:rPr>
          <w:rFonts w:cs="Times New Roman" w:ascii="Times New Roman" w:hAnsi="Times New Roman"/>
        </w:rPr>
        <w:t>Обескураженный Серл на некоторое время затих, но в 1967 г. обратился к английским ученым, но те лишь высмеяли «неуча-электрика». Как оказалось, и здесь проявилось известное библейское изречение: «Нет пророка в своем отечестве».</w:t>
      </w:r>
    </w:p>
    <w:p>
      <w:pPr>
        <w:pStyle w:val="TextBodyIndent"/>
        <w:spacing w:before="0" w:after="0"/>
        <w:ind w:left="0" w:firstLine="454"/>
        <w:jc w:val="both"/>
        <w:rPr/>
      </w:pPr>
      <w:r>
        <w:rPr>
          <w:rFonts w:cs="Times New Roman" w:ascii="Times New Roman" w:hAnsi="Times New Roman"/>
        </w:rPr>
        <w:t>Как ни странно, признание к изобретателю пришло из-за рубежа. Сначала от японцев, а значительно позже и от ученых других стран. Но в 1968 г. произошло событие, которое, скорее всего, надолго отворотило Серла от его научных изысканий.</w:t>
      </w:r>
    </w:p>
    <w:p>
      <w:pPr>
        <w:pStyle w:val="TextBodyIndent"/>
        <w:spacing w:before="0" w:after="0"/>
        <w:ind w:left="0" w:firstLine="454"/>
        <w:jc w:val="both"/>
        <w:rPr/>
      </w:pPr>
      <w:r>
        <w:rPr>
          <w:rFonts w:cs="Times New Roman" w:ascii="Times New Roman" w:hAnsi="Times New Roman"/>
        </w:rPr>
        <w:t>30 июля того года он испытывал аппарат «Р-11» весом почти 500 кг. При демонстрации аппарат опять перестал управляться и за 3 минуты скрылся из виду в небе. Власти оперативно «отреагировали» на это событие. Местная энергослужба предъявила изобретателю непомерно большой счет за использование электроэнергии аж за… 30 лет, хотя Серл имел собственную электростанцию.</w:t>
      </w:r>
    </w:p>
    <w:p>
      <w:pPr>
        <w:pStyle w:val="TextBodyIndent"/>
        <w:spacing w:before="0" w:after="0"/>
        <w:ind w:left="0" w:firstLine="454"/>
        <w:jc w:val="both"/>
        <w:rPr/>
      </w:pPr>
      <w:r>
        <w:rPr>
          <w:rFonts w:cs="Times New Roman" w:ascii="Times New Roman" w:hAnsi="Times New Roman"/>
        </w:rPr>
        <w:t>Поскольку он не имел возможности уплатить огромную сумму, то его арестовали, судили и посадили в тюрьму на 15 месяцев. При этом все оборудование и приборы уничтожили, а дом сожгли.</w:t>
      </w:r>
    </w:p>
    <w:p>
      <w:pPr>
        <w:pStyle w:val="TextBodyIndent"/>
        <w:spacing w:before="0" w:after="0"/>
        <w:ind w:left="0" w:firstLine="454"/>
        <w:jc w:val="both"/>
        <w:rPr/>
      </w:pPr>
      <w:r>
        <w:rPr>
          <w:rFonts w:cs="Times New Roman" w:ascii="Times New Roman" w:hAnsi="Times New Roman"/>
        </w:rPr>
        <w:t>В 80-х годах о Серле было много шума в прессе как об «отце летающих тарелок». Но потом как будто поступила от кого-то новая команда и все разговоры об этом безусловно талантливом изобретателе прекратились. А потом он просто умер…</w:t>
      </w:r>
    </w:p>
    <w:p>
      <w:pPr>
        <w:pStyle w:val="TextBodyIndent"/>
        <w:spacing w:before="120" w:after="0"/>
        <w:ind w:left="0" w:firstLine="454"/>
        <w:jc w:val="both"/>
        <w:rPr/>
      </w:pPr>
      <w:r>
        <w:rPr>
          <w:rFonts w:cs="Times New Roman" w:ascii="Times New Roman" w:hAnsi="Times New Roman"/>
          <w:b/>
        </w:rPr>
        <w:t>10. Генератор Рощина и Година.</w:t>
      </w:r>
      <w:r>
        <w:rPr>
          <w:rFonts w:cs="Times New Roman" w:ascii="Times New Roman" w:hAnsi="Times New Roman"/>
        </w:rPr>
        <w:t xml:space="preserve"> Два россиянина, москвича, Владимир Рощин и Сергей Годин задались целью проверить открытие Джона Серла. Имеются сведения, что в первой половине 90-х годов прошлого века они ездили к Серлу, но он им мало чем смог помочь, поскольку свои результаты получил эмпирически без какого-либо теоретического обоснования, так как не имел высшего образования и, кроме того, боялся что-либо показывать. (Кого боялся? Да и где взять новую теорию, если на нее заранее наложено табу?).</w:t>
      </w:r>
    </w:p>
    <w:p>
      <w:pPr>
        <w:pStyle w:val="TextBodyIndent"/>
        <w:spacing w:before="0" w:after="0"/>
        <w:ind w:left="0" w:firstLine="454"/>
        <w:jc w:val="both"/>
        <w:rPr/>
      </w:pPr>
      <w:r>
        <w:rPr>
          <w:rFonts w:cs="Times New Roman" w:ascii="Times New Roman" w:hAnsi="Times New Roman"/>
        </w:rPr>
        <w:t>Но Рощин и Годин не сдались и пошли даже другим путем: они построили не летающий диск, а генератор свободной энергии. При весе в 350 кг он выдавал до 10 кВт электроэнергии, не потребляя ни топлива, не требуя крутящего момента извне, т.е. работая без внешнего подвода энергии. Но при этом наблюдались все те же эффекты, что и у дисков Серла.</w:t>
      </w:r>
    </w:p>
    <w:p>
      <w:pPr>
        <w:pStyle w:val="TextBodyIndent"/>
        <w:spacing w:before="0" w:after="0"/>
        <w:ind w:left="0" w:firstLine="454"/>
        <w:jc w:val="both"/>
        <w:rPr/>
      </w:pPr>
      <w:r>
        <w:rPr>
          <w:rFonts w:cs="Times New Roman" w:ascii="Times New Roman" w:hAnsi="Times New Roman"/>
        </w:rPr>
        <w:t>Магнитный ротор генератора российских ученых имел вес 115 кг, вращался до 600 оборотов в минуту (скорость вращения была ограничена по прочности составного ротора), вокруг установки появлялось характерное розовое свечение атмосферы, вся установка теряла в весе до 120 кг (т.е. до 35% первоначального веса), а температура в лаборатории понижалась на 8 градусов. Генератор выдавал до 7 кВт энергии. Но в 1993 г. по чьей-то «указке» лаборатория Рощина и Година была закрыта и фактически разгромлена, а оборудование разграблено.</w:t>
      </w:r>
    </w:p>
    <w:p>
      <w:pPr>
        <w:pStyle w:val="TextBodyIndent"/>
        <w:spacing w:before="120" w:after="0"/>
        <w:ind w:left="0" w:firstLine="454"/>
        <w:jc w:val="both"/>
        <w:rPr/>
      </w:pPr>
      <w:r>
        <w:rPr>
          <w:rFonts w:cs="Times New Roman" w:ascii="Times New Roman" w:hAnsi="Times New Roman"/>
          <w:b/>
        </w:rPr>
        <w:t xml:space="preserve">11. Конический бестопливный двигатель Клемма. </w:t>
      </w:r>
      <w:r>
        <w:rPr>
          <w:rFonts w:cs="Times New Roman" w:ascii="Times New Roman" w:hAnsi="Times New Roman"/>
        </w:rPr>
        <w:t>В 1972 г. Ричард Клем (штат Техас, США) работал с оборудованием, распыляющим и закачивающим жидкий асфальт. Он заметил, что асфальтовый конический насос после выключения электропитания продолжает работать еще до 30 минут. Это открытие привело к созданию нового бестопливного мотора. В результате некоторых доработок выходная мощность мотора весом 80 кг достигла 350 л.с. По свидетельству очевидцев, Клем часто ездил на своей машине, в которую был встроен такой мотор, по центральной магистрали Далласа. Он заявлял, что машина не требует топлива, необходимо лишь через каждые 250 тыс. км менять масло.</w:t>
      </w:r>
    </w:p>
    <w:p>
      <w:pPr>
        <w:pStyle w:val="TextBodyIndent"/>
        <w:spacing w:before="0" w:after="0"/>
        <w:ind w:left="0" w:firstLine="454"/>
        <w:jc w:val="both"/>
        <w:rPr/>
      </w:pPr>
      <w:r>
        <w:rPr>
          <w:rFonts w:cs="Times New Roman" w:ascii="Times New Roman" w:hAnsi="Times New Roman"/>
        </w:rPr>
        <w:t>Клем никогда не подавал заявку на патент, поскольку конструкция его мотора была разработана на основе ранее запатентованной конструкции асфальтового насоса. Возможно, поэтому пятнадцать фирм отклонило его изобретение, прежде чем большая угольная компания предложила ему финансовую поддержку и подписала контракт на продажу мотора. Вскоре после того, как документы были подписаны, Ричард Клем умер от сердечного приступа.</w:t>
      </w:r>
    </w:p>
    <w:p>
      <w:pPr>
        <w:pStyle w:val="TextBodyIndent"/>
        <w:spacing w:before="0" w:after="0"/>
        <w:ind w:left="0" w:firstLine="454"/>
        <w:jc w:val="both"/>
        <w:rPr/>
      </w:pPr>
      <w:r>
        <w:rPr>
          <w:rFonts w:cs="Times New Roman" w:ascii="Times New Roman" w:hAnsi="Times New Roman"/>
        </w:rPr>
        <w:t>Роберт Кунц (США), проводивший в дальнейшем свое расследование и опубликовавший статью, задался вопросом, почему мотором Клема заинтересовалась угольная компания. После того, как он нашел патент конического тягового насоса и связался с его изобретателем Уолтером Д. Хэнтиенсом, стало все ясно.</w:t>
      </w:r>
    </w:p>
    <w:p>
      <w:pPr>
        <w:pStyle w:val="TextBodyIndent"/>
        <w:spacing w:before="0" w:after="0"/>
        <w:ind w:left="0" w:firstLine="454"/>
        <w:jc w:val="both"/>
        <w:rPr/>
      </w:pPr>
      <w:r>
        <w:rPr>
          <w:rFonts w:cs="Times New Roman" w:ascii="Times New Roman" w:hAnsi="Times New Roman"/>
        </w:rPr>
        <w:t>Уолтер Д. Хэнтиенс работал в компании «Баррет Хэнтиенс и Со.» (Хейлзтон, Пенсильвания, США), которую основал Отто Хэнтиенс в 1916 г. Бизнес начался с угледобывающих шахт Пенсильвании, на которых применялся оригинальный балансный оппозитный насос, запатентованный Отто Хэнтиенсом. Эта компания до сих пор поставляет насосы угледобывающему производству. Компания распространила свое влияние и на другие рынки, и сейчас их насосы установлены на множестве производств по всему миру. Сегодня она известна как «Hazleton Pums Inc.» (генеральный директор компании – Питер Хэнтиенс). Такое название компания получила после того, как была куплена «Weir Group».</w:t>
      </w:r>
    </w:p>
    <w:p>
      <w:pPr>
        <w:pStyle w:val="TextBodyIndent"/>
        <w:spacing w:before="0" w:after="0"/>
        <w:ind w:left="0" w:firstLine="454"/>
        <w:jc w:val="both"/>
        <w:rPr/>
      </w:pPr>
      <w:r>
        <w:rPr>
          <w:rFonts w:cs="Times New Roman" w:ascii="Times New Roman" w:hAnsi="Times New Roman"/>
        </w:rPr>
        <w:t>Из вышеизложенного вытекает простейший вывод: если бы угольная компания не выкупила патент на бестопливный мотор Клема (о причинах смерти автора изобретения тут говорить не будем), то миру тогда не нужны были бы не только топливные, т.е. обычные моторы, но и само топливо – уголь, нефть, газ и сама угольная компания в том числе.</w:t>
      </w:r>
    </w:p>
    <w:p>
      <w:pPr>
        <w:pStyle w:val="TextBodyIndent"/>
        <w:spacing w:before="120" w:after="0"/>
        <w:ind w:left="0" w:firstLine="454"/>
        <w:jc w:val="both"/>
        <w:rPr/>
      </w:pPr>
      <w:r>
        <w:rPr>
          <w:rFonts w:cs="Times New Roman" w:ascii="Times New Roman" w:hAnsi="Times New Roman"/>
          <w:b/>
        </w:rPr>
        <w:t>12. Молекулярный двигатель Марсоля.</w:t>
      </w:r>
      <w:r>
        <w:rPr>
          <w:rFonts w:cs="Times New Roman" w:ascii="Times New Roman" w:hAnsi="Times New Roman"/>
        </w:rPr>
        <w:t xml:space="preserve"> Та же участь постигла и Ж. Марсоля, запатентовавшего в 50-х годах ХХ века молекулярный двигатель внутреннего сгорания, работавший на воде, цинке и сурьме. Он погиб вскоре после публикации заявки на патент вместе с членами семьи и сотрудниками лаборатории. В данном случае было установлено, что работы над двигателем изобретателя были прекращены под давлением транснациональных нефтяных монополий. Они потеряли бы отлаженный бизнес и огромные прибыли, если бы вместо бензина и солярки автомобильные двигатели стали работать на воде.</w:t>
      </w:r>
    </w:p>
    <w:p>
      <w:pPr>
        <w:pStyle w:val="TextBodyIndent"/>
        <w:spacing w:before="120" w:after="0"/>
        <w:ind w:left="0" w:firstLine="454"/>
        <w:jc w:val="both"/>
        <w:rPr/>
      </w:pPr>
      <w:r>
        <w:rPr>
          <w:rFonts w:cs="Times New Roman" w:ascii="Times New Roman" w:hAnsi="Times New Roman"/>
          <w:b/>
        </w:rPr>
        <w:t>13. Гидролизная установка термоэмиссии Филимоненко.</w:t>
      </w:r>
      <w:r>
        <w:rPr>
          <w:rFonts w:cs="Times New Roman" w:ascii="Times New Roman" w:hAnsi="Times New Roman"/>
        </w:rPr>
        <w:t xml:space="preserve"> Еще в начале 50-х годов И. С. Филимоненко обнаружил, что при впрыскивании в реактивный двигатель добавок воды тяга возрастает на 15 %. Он догадался, что это происходит за счет сгорания водорода, выделяющегося при пиролизе воды. Результатом исследований оказалось работающее устройство, которое сейчас называют реактором холодного ядерного синтеза, а в то время было названо гидролизной установкой термоэмиссии. Достоинством новой установки было отсутствие потока нейтронов, которые представляют радиационную опасность для живых существ, а они всегда излучаются обычными ядерными реакторами.</w:t>
      </w:r>
    </w:p>
    <w:p>
      <w:pPr>
        <w:pStyle w:val="TextBodyIndent"/>
        <w:spacing w:before="0" w:after="0"/>
        <w:ind w:left="0" w:firstLine="454"/>
        <w:jc w:val="both"/>
        <w:rPr/>
      </w:pPr>
      <w:r>
        <w:rPr>
          <w:rFonts w:cs="Times New Roman" w:ascii="Times New Roman" w:hAnsi="Times New Roman"/>
        </w:rPr>
        <w:t>Работу автора в 50-х годах поддержали академики И. В. Курчатов и С. П. Королев, а также маршал Г. К. Жуков. Поэтому новая установка в 1962 г. стала предметом заявки на изобретение СССР № 717239/38. Но экспертная комиссия, в которой «запевалой» был некий Шпильраэн, сделала заключение, что работа установки противоречит законам физики. В связи с тем, что к этому времени высоких покровителей уже не было в живых, Филимоненко вначале отстранили от должности, а в 1968 г., когда выяснилось, что он поставил свою подпись под воззванием за запрещение ядерного оружия, его отправили в «психушку», а все работы над новой установкой были прекращены.</w:t>
      </w:r>
    </w:p>
    <w:p>
      <w:pPr>
        <w:pStyle w:val="Normal"/>
        <w:spacing w:before="120" w:after="0"/>
        <w:ind w:firstLine="454"/>
        <w:jc w:val="both"/>
        <w:rPr/>
      </w:pPr>
      <w:r>
        <w:rPr>
          <w:rFonts w:cs="Times New Roman" w:ascii="Times New Roman" w:hAnsi="Times New Roman"/>
          <w:b/>
        </w:rPr>
        <w:t>14. Другие моторы на воде.</w:t>
      </w:r>
      <w:r>
        <w:rPr>
          <w:rFonts w:cs="Times New Roman" w:ascii="Times New Roman" w:hAnsi="Times New Roman"/>
        </w:rPr>
        <w:t xml:space="preserve"> Одно из решений энергетической проблемы – использование воды в двигателях внутреннего сгорания. Например, Ю. Браун, США, построил демонстрационный автомобиль, в бак которого заливается вода. Гюнтер Пошл предлагает ко внедрению способ создания смеси вода/бензин в пропорции 9/1, а Рудолф Гуннерман разработал способ доработки двигателя для работы на смеси газ/вода или алкоголь/вода в пропорции 55/45.</w:t>
      </w:r>
    </w:p>
    <w:p>
      <w:pPr>
        <w:pStyle w:val="Normal"/>
        <w:ind w:firstLine="454"/>
        <w:jc w:val="both"/>
        <w:rPr/>
      </w:pPr>
      <w:r>
        <w:rPr>
          <w:rFonts w:cs="Times New Roman" w:ascii="Times New Roman" w:hAnsi="Times New Roman"/>
        </w:rPr>
        <w:t xml:space="preserve">В газете «Комсомольская Правда», 20 мая 1995 г., приведена история отечественного изобретения Александра Георгиевича Бакаева из Перьми. Его «приставка» позволяет переделать любой автомобиль для работы на воде. Изобретатель не стремится внедрить свою систему на промышленном уровне и просто «модернизирует» машины своих знакомых. И это не единственный случай. Изобретатели разных стран шли этим путем, но не добивались признания на рынке. Возможна ли сегодня такая ситуация, при которой автомобильный концерн КАМАЗ, например, захочет переоборудовать весь свой конвейер для выпуска автомобилей, работающих без бензина? </w:t>
      </w:r>
    </w:p>
    <w:p>
      <w:pPr>
        <w:pStyle w:val="TextBodyIndent"/>
        <w:spacing w:before="120" w:after="0"/>
        <w:ind w:left="0" w:firstLine="454"/>
        <w:jc w:val="both"/>
        <w:rPr/>
      </w:pPr>
      <w:r>
        <w:rPr>
          <w:rFonts w:cs="Times New Roman" w:ascii="Times New Roman" w:hAnsi="Times New Roman"/>
          <w:b/>
        </w:rPr>
        <w:t>15. Химия второго порядка Болотова.</w:t>
      </w:r>
      <w:r>
        <w:rPr>
          <w:rFonts w:cs="Times New Roman" w:ascii="Times New Roman" w:hAnsi="Times New Roman"/>
        </w:rPr>
        <w:t xml:space="preserve"> Его называют «украинским Сахаровым», «многогранником, вобравшим в себя мудрость мира сего», а идеи и разработки оценивают в 10 триллионов долларов.</w:t>
      </w:r>
    </w:p>
    <w:p>
      <w:pPr>
        <w:pStyle w:val="TextBodyIndent"/>
        <w:spacing w:before="0" w:after="0"/>
        <w:ind w:left="0" w:firstLine="454"/>
        <w:jc w:val="both"/>
        <w:rPr/>
      </w:pPr>
      <w:r>
        <w:rPr>
          <w:rFonts w:cs="Times New Roman" w:ascii="Times New Roman" w:hAnsi="Times New Roman"/>
        </w:rPr>
        <w:t>Он родился в 1930 г. в одном из поселков Ульяновской области в семье русского рабочего. В 1955 г. окончил Одесский электротехнический институт связи. В 1961 г. поступил в московскую аспирантуру, за год успел полностью пройти ее трехго</w:t>
        <w:softHyphen/>
        <w:t>дичный курс, завязать знакомство с А. Сахаровым.</w:t>
      </w:r>
    </w:p>
    <w:p>
      <w:pPr>
        <w:pStyle w:val="TextBodyIndent"/>
        <w:spacing w:before="0" w:after="0"/>
        <w:ind w:left="0" w:firstLine="454"/>
        <w:jc w:val="both"/>
        <w:rPr/>
      </w:pPr>
      <w:r>
        <w:rPr>
          <w:rFonts w:cs="Times New Roman" w:ascii="Times New Roman" w:hAnsi="Times New Roman"/>
        </w:rPr>
        <w:t>В 1963 г. Борис Васильевич с сотрудниками впервые провел обратимую ядерную реакцию по разложению молибдена током на ниобий и технеций. В 1964 г. защитил кандидатскую диссертацию, и А. Сахаров, заинтересовавшись болотовской идеей «холодного» ядерного реактора, пригласил киевлянина к себе в докторантуру.</w:t>
      </w:r>
    </w:p>
    <w:p>
      <w:pPr>
        <w:pStyle w:val="TextBodyIndent"/>
        <w:spacing w:before="0" w:after="0"/>
        <w:ind w:left="0" w:firstLine="454"/>
        <w:jc w:val="both"/>
        <w:rPr/>
      </w:pPr>
      <w:r>
        <w:rPr>
          <w:rFonts w:cs="Times New Roman" w:ascii="Times New Roman" w:hAnsi="Times New Roman"/>
        </w:rPr>
        <w:t>Он подготовил докторскую диссертацию, но ... в 1970 г. был уволен «по несоответствию занимаемой должности». Несоответствие заключалось в том, что он не был коммунистом, допускал вольные высказывания и, кроме всего прочего, занимался народной медициной.</w:t>
      </w:r>
    </w:p>
    <w:p>
      <w:pPr>
        <w:pStyle w:val="TextBodyIndent"/>
        <w:spacing w:before="0" w:after="0"/>
        <w:ind w:left="0" w:firstLine="454"/>
        <w:jc w:val="both"/>
        <w:rPr/>
      </w:pPr>
      <w:r>
        <w:rPr>
          <w:rFonts w:cs="Times New Roman" w:ascii="Times New Roman" w:hAnsi="Times New Roman"/>
        </w:rPr>
        <w:t>Весной 1977 г. он завершил 30-тилетний труд «Бессмертие – это реально», машинопись которого заняла 13 папок-книг. В трех описывалось: 2000 лекарственных растений, 6000 рецептов двух-трех тысячелетней давности, методики лечения нетрадиционными способами. Одна из книг называлась «Как не болеть, не стареть». Она до сих пор не имеет аналогов в мире.</w:t>
      </w:r>
    </w:p>
    <w:p>
      <w:pPr>
        <w:pStyle w:val="TextBodyIndent"/>
        <w:spacing w:before="0" w:after="0"/>
        <w:ind w:left="0" w:firstLine="454"/>
        <w:jc w:val="both"/>
        <w:rPr/>
      </w:pPr>
      <w:r>
        <w:rPr>
          <w:rFonts w:cs="Times New Roman" w:ascii="Times New Roman" w:hAnsi="Times New Roman"/>
        </w:rPr>
        <w:t>15 марта 1983 г. к нему на квартиру нагрянули с 15-часовым обыском, конфисковали (и до сих пор не вернули!) 750 ценнейших книг, а его самого арестовали и увезли в следственный изолятор КГБ. Там Болотов провел полтора года, из них около года – на психиатрических экспертизах в Киеве и Москве. Пытки, побои, издевательства... В конце концов его признали вменяемым, и в 1984 г. состоялся суд. «Клевета на строй» в книге «Бессмертие» тянула лишь на 2 года заключения, поэтому навесили еще 6 лет по псевдоуголовным статьям типа «незаконное врачевание». Его жену Нелли Андреевну уволили «по собственному желанию» с должности доцента, у сына отобрали квартиру. А в зоне, чтобы натравить на Болотова уголовников, распустили слух, что он изнасиловал собственную дочь (которой у него никогда не было!).</w:t>
      </w:r>
    </w:p>
    <w:p>
      <w:pPr>
        <w:pStyle w:val="TextBodyIndent"/>
        <w:spacing w:before="0" w:after="0"/>
        <w:ind w:left="0" w:firstLine="454"/>
        <w:jc w:val="both"/>
        <w:rPr/>
      </w:pPr>
      <w:r>
        <w:rPr>
          <w:rFonts w:cs="Times New Roman" w:ascii="Times New Roman" w:hAnsi="Times New Roman"/>
        </w:rPr>
        <w:t>В тюрьме Борису Васильевичу удалось невозможное и невероятное: он привлек на свою сторону часть офицеров, получил в свое распоряжение небольшую лабораторию, достал с воли необходимое оборудование, соорудил ядерный реактор собственной конструкции и впервые в мире осуществил на нем «холодные» (т.е. без ускорителей) ядерные реакции с превращением фосфора, свинца в другие химические элементы.</w:t>
      </w:r>
    </w:p>
    <w:p>
      <w:pPr>
        <w:pStyle w:val="TextBodyIndent"/>
        <w:spacing w:before="0" w:after="0"/>
        <w:ind w:left="0" w:firstLine="454"/>
        <w:jc w:val="both"/>
        <w:rPr/>
      </w:pPr>
      <w:r>
        <w:rPr>
          <w:rFonts w:cs="Times New Roman" w:ascii="Times New Roman" w:hAnsi="Times New Roman"/>
        </w:rPr>
        <w:t>После полной реабилитации и выхода из тюрьмы на учредительном собрании Русской Академии и Всемирного фонда помощи ученым, новаторам, изобретателям, деятелям культуры, которое проходило 16 мая 1990 г., недавний зэк сделал доклад о главном открытии своей жизни, открытии века – таблице, в которой содержится более 10380 физико-химических элементов и для которой периодическая таблица элементов Д. Менделеева является лишь частным случаем.</w:t>
      </w:r>
    </w:p>
    <w:p>
      <w:pPr>
        <w:pStyle w:val="TextBodyIndent"/>
        <w:spacing w:before="0" w:after="0"/>
        <w:ind w:left="0" w:firstLine="454"/>
        <w:jc w:val="both"/>
        <w:rPr/>
      </w:pPr>
      <w:r>
        <w:rPr>
          <w:rFonts w:cs="Times New Roman" w:ascii="Times New Roman" w:hAnsi="Times New Roman"/>
        </w:rPr>
        <w:t>По Болотову, все ядерные реакторы уже сегодня можно перевести на работу с легкими химическими элементами. Энергия превращения одного вещества в другое может значительно превышать расход мощности на стимуляцию процесса, причем исходные вещества не радиоактивные.</w:t>
      </w:r>
    </w:p>
    <w:p>
      <w:pPr>
        <w:pStyle w:val="TextBodyIndent"/>
        <w:spacing w:before="0" w:after="0"/>
        <w:ind w:left="0" w:firstLine="454"/>
        <w:jc w:val="both"/>
        <w:rPr/>
      </w:pPr>
      <w:r>
        <w:rPr>
          <w:rFonts w:cs="Times New Roman" w:ascii="Times New Roman" w:hAnsi="Times New Roman"/>
        </w:rPr>
        <w:t>Сегодня Б. В. Болотов является академиком нескольких академий наук, но только не той, которая совместно с породившей ее системой хотела его похоронить вместе с его открытиями. Похороненной оказалась сама система…</w:t>
      </w:r>
    </w:p>
    <w:p>
      <w:pPr>
        <w:pStyle w:val="TextBody"/>
        <w:widowControl w:val="false"/>
        <w:spacing w:before="120" w:after="0"/>
        <w:ind w:firstLine="454"/>
        <w:rPr/>
      </w:pPr>
      <w:r>
        <w:rPr>
          <w:b/>
          <w:i w:val="false"/>
        </w:rPr>
        <w:t>16. Семь открытий группы Соболева.</w:t>
      </w:r>
      <w:r>
        <w:rPr>
          <w:i w:val="false"/>
        </w:rPr>
        <w:t xml:space="preserve"> Группа российских ученых под руководством директора Волгоградского института материаловедения РАЕН профессора Валериана Соболева открыла НОВОЕ ЗНАНИЕ, которое способно полностью изменить жизнь человеческого сообщества и, без всякого сомнения, являет собой новую страницу в науке и технике.</w:t>
      </w:r>
    </w:p>
    <w:p>
      <w:pPr>
        <w:pStyle w:val="Normal"/>
        <w:ind w:firstLine="454"/>
        <w:jc w:val="both"/>
        <w:rPr/>
      </w:pPr>
      <w:r>
        <w:rPr>
          <w:rFonts w:cs="Times New Roman" w:ascii="Times New Roman" w:hAnsi="Times New Roman"/>
        </w:rPr>
        <w:t>Эти открытия связаны с новыми, прежде неизвестными природными процессами, использование которых открывает колоссальные, дешевые, практически неиссякаемые энергетические возможности, которые способны вытеснить традиционные энергоносители. Эти открытия несут с собой создание новых материалов, которые ведут к формированию нового предметного мира. Горизонты практического использования этих открытий настолько широки, что мы сегодня не можем в полной мере представить их значение.</w:t>
      </w:r>
    </w:p>
    <w:p>
      <w:pPr>
        <w:pStyle w:val="Normal"/>
        <w:ind w:firstLine="454"/>
        <w:jc w:val="both"/>
        <w:rPr/>
      </w:pPr>
      <w:r>
        <w:rPr>
          <w:rFonts w:cs="Times New Roman" w:ascii="Times New Roman" w:hAnsi="Times New Roman"/>
        </w:rPr>
        <w:t>Группа авторов под научным руководством директора Волгоградского института материаловедения РАЕН, академика Соболева В.М., заявила о семи научных фундаментальных открытиях:</w:t>
      </w:r>
    </w:p>
    <w:p>
      <w:pPr>
        <w:pStyle w:val="Normal"/>
        <w:numPr>
          <w:ilvl w:val="0"/>
          <w:numId w:val="4"/>
        </w:numPr>
        <w:tabs>
          <w:tab w:val="clear" w:pos="709"/>
        </w:tabs>
        <w:ind w:left="697" w:hanging="357"/>
        <w:jc w:val="both"/>
        <w:rPr>
          <w:rFonts w:ascii="Times New Roman" w:hAnsi="Times New Roman" w:cs="Times New Roman"/>
        </w:rPr>
      </w:pPr>
      <w:r>
        <w:rPr>
          <w:rFonts w:cs="Times New Roman" w:ascii="Times New Roman" w:hAnsi="Times New Roman"/>
        </w:rPr>
        <w:t xml:space="preserve">открыт обеднения процесс — особый селективный электрохимический процесс; </w:t>
      </w:r>
    </w:p>
    <w:p>
      <w:pPr>
        <w:pStyle w:val="Normal"/>
        <w:numPr>
          <w:ilvl w:val="0"/>
          <w:numId w:val="4"/>
        </w:numPr>
        <w:tabs>
          <w:tab w:val="clear" w:pos="709"/>
        </w:tabs>
        <w:ind w:left="697" w:hanging="357"/>
        <w:jc w:val="both"/>
        <w:rPr>
          <w:rFonts w:ascii="Times New Roman" w:hAnsi="Times New Roman" w:cs="Times New Roman"/>
        </w:rPr>
      </w:pPr>
      <w:r>
        <w:rPr>
          <w:rFonts w:cs="Times New Roman" w:ascii="Times New Roman" w:hAnsi="Times New Roman"/>
        </w:rPr>
        <w:t xml:space="preserve">открыто новое состояние вещества; </w:t>
      </w:r>
    </w:p>
    <w:p>
      <w:pPr>
        <w:pStyle w:val="Normal"/>
        <w:numPr>
          <w:ilvl w:val="0"/>
          <w:numId w:val="4"/>
        </w:numPr>
        <w:tabs>
          <w:tab w:val="clear" w:pos="709"/>
        </w:tabs>
        <w:ind w:left="697" w:hanging="357"/>
        <w:jc w:val="both"/>
        <w:rPr>
          <w:rFonts w:ascii="Times New Roman" w:hAnsi="Times New Roman" w:cs="Times New Roman"/>
        </w:rPr>
      </w:pPr>
      <w:r>
        <w:rPr>
          <w:rFonts w:cs="Times New Roman" w:ascii="Times New Roman" w:hAnsi="Times New Roman"/>
        </w:rPr>
        <w:t xml:space="preserve">открыт новый класс материалов; </w:t>
      </w:r>
    </w:p>
    <w:p>
      <w:pPr>
        <w:pStyle w:val="Normal"/>
        <w:numPr>
          <w:ilvl w:val="0"/>
          <w:numId w:val="4"/>
        </w:numPr>
        <w:tabs>
          <w:tab w:val="clear" w:pos="709"/>
        </w:tabs>
        <w:ind w:left="697" w:hanging="357"/>
        <w:jc w:val="both"/>
        <w:rPr>
          <w:rFonts w:ascii="Times New Roman" w:hAnsi="Times New Roman" w:cs="Times New Roman"/>
        </w:rPr>
      </w:pPr>
      <w:r>
        <w:rPr>
          <w:rFonts w:cs="Times New Roman" w:ascii="Times New Roman" w:hAnsi="Times New Roman"/>
        </w:rPr>
        <w:t xml:space="preserve">открыт магнитный заряд; </w:t>
      </w:r>
    </w:p>
    <w:p>
      <w:pPr>
        <w:pStyle w:val="Normal"/>
        <w:numPr>
          <w:ilvl w:val="0"/>
          <w:numId w:val="4"/>
        </w:numPr>
        <w:tabs>
          <w:tab w:val="clear" w:pos="709"/>
        </w:tabs>
        <w:ind w:left="697" w:hanging="357"/>
        <w:jc w:val="both"/>
        <w:rPr>
          <w:rFonts w:ascii="Times New Roman" w:hAnsi="Times New Roman" w:cs="Times New Roman"/>
        </w:rPr>
      </w:pPr>
      <w:r>
        <w:rPr>
          <w:rFonts w:cs="Times New Roman" w:ascii="Times New Roman" w:hAnsi="Times New Roman"/>
        </w:rPr>
        <w:t xml:space="preserve">открыт новый источник энергии; </w:t>
      </w:r>
    </w:p>
    <w:p>
      <w:pPr>
        <w:pStyle w:val="Normal"/>
        <w:numPr>
          <w:ilvl w:val="0"/>
          <w:numId w:val="4"/>
        </w:numPr>
        <w:tabs>
          <w:tab w:val="clear" w:pos="709"/>
        </w:tabs>
        <w:ind w:left="697" w:hanging="357"/>
        <w:jc w:val="both"/>
        <w:rPr/>
      </w:pPr>
      <w:r>
        <w:rPr>
          <w:rFonts w:cs="Times New Roman" w:ascii="Times New Roman" w:hAnsi="Times New Roman"/>
        </w:rPr>
        <w:t xml:space="preserve">открыт метод генерации низкотемпературной плазмы; </w:t>
      </w:r>
    </w:p>
    <w:p>
      <w:pPr>
        <w:pStyle w:val="Normal"/>
        <w:numPr>
          <w:ilvl w:val="0"/>
          <w:numId w:val="4"/>
        </w:numPr>
        <w:tabs>
          <w:tab w:val="clear" w:pos="709"/>
        </w:tabs>
        <w:ind w:left="697" w:hanging="357"/>
        <w:jc w:val="both"/>
        <w:rPr>
          <w:rFonts w:ascii="Times New Roman" w:hAnsi="Times New Roman" w:cs="Times New Roman"/>
        </w:rPr>
      </w:pPr>
      <w:r>
        <w:rPr>
          <w:rFonts w:cs="Times New Roman" w:ascii="Times New Roman" w:hAnsi="Times New Roman"/>
        </w:rPr>
        <w:t>открыт сверхпроводник.</w:t>
      </w:r>
    </w:p>
    <w:p>
      <w:pPr>
        <w:pStyle w:val="Normal"/>
        <w:ind w:firstLine="340"/>
        <w:jc w:val="both"/>
        <w:rPr/>
      </w:pPr>
      <w:r>
        <w:rPr>
          <w:rFonts w:cs="Times New Roman" w:ascii="Times New Roman" w:hAnsi="Times New Roman"/>
        </w:rPr>
        <w:t>Обеднения процесс открыт экспериментально, является основным, за которым последовали все остальные. Этот процесс подобен электролизу, и, также как электролиз, легко исполняется. Но в нем продуктом являются металлы и монолитные многоэлементные химические соединения — материалы типа кварцевого стекла, т.е. то, что являлось целью всех исследований. Состав этих материалов соответствует веществам типа оксидов кремния, железа, алюминия, титана, диборида титана и т.п. с температурой плавления, начиная с 1500 и более 3000°C. Материалы типа кварцевого стекла являются продуктом этого процесса.</w:t>
      </w:r>
    </w:p>
    <w:p>
      <w:pPr>
        <w:pStyle w:val="Normal"/>
        <w:ind w:firstLine="340"/>
        <w:jc w:val="both"/>
        <w:rPr/>
      </w:pPr>
      <w:r>
        <w:rPr>
          <w:rFonts w:cs="Times New Roman" w:ascii="Times New Roman" w:hAnsi="Times New Roman"/>
        </w:rPr>
        <w:t>Процесс, легко реализуемый в лабораторном варианте, также легко реализуется в промышленном варианте для широкомасштабного получения высокотемпературных, химически инертных и сверхпрочных материалов в недорогой технологии. Эти материалы во многих случаях заменят конструкционные материалы, ныне существующие, так как они позволяют значительно снижать вес изделий, существенно увеличить срок их службы, имеют принципиально низкое влияние на экологию. Создание так называемого высокотемпературного «керамического» двигателя, который стараются сейчас сделать автомобильные компании с целью понижения расхода топлива, легко осуществимо из новых материалов.</w:t>
      </w:r>
    </w:p>
    <w:p>
      <w:pPr>
        <w:pStyle w:val="Normal"/>
        <w:ind w:firstLine="340"/>
        <w:jc w:val="both"/>
        <w:rPr/>
      </w:pPr>
      <w:r>
        <w:rPr>
          <w:rFonts w:cs="Times New Roman" w:ascii="Times New Roman" w:hAnsi="Times New Roman"/>
        </w:rPr>
        <w:t>Обеднения процесс является новым, и по его результатам многоэлементные химические соединения, получаемые в этом процессе, представляют собой новое состояние вещества, характеризуемое нестехиометрией состава. Количественный состав этих веществ необъясним существующими законами химии. Эти вещества отличаются многообразием химических составов и, соответственно, образуют обширный новый класс материалов. Вещество в новом модифицированном состоянии содержит упорядоченные структуры, которые излучают изменяющийся магнитный поток во времени. Эти упорядоченные структуры, как целое — ни что иное, как, магнитный заряд. Состоялось его экспериментальное открытие. Обоснованное теоретическое предположение о существовании магнитного заряда сделал Дирак, и были многочисленные попытки обнаружить этот заряд. Открытием стало и то, что магнитный заряд принадлежит сплошной среде, а не отдельной частице. Материалы (сплошная среда), содержащие магнитный заряд, являются новым источником энергии и, излучая магнитный поток, создают ЭДС в проводниках, точнее — в проводящих контурах, вместе с которыми эти материалы составляют новый источник тока, физический.</w:t>
      </w:r>
    </w:p>
    <w:p>
      <w:pPr>
        <w:pStyle w:val="Normal"/>
        <w:ind w:firstLine="340"/>
        <w:jc w:val="both"/>
        <w:rPr/>
      </w:pPr>
      <w:r>
        <w:rPr>
          <w:rFonts w:cs="Times New Roman" w:ascii="Times New Roman" w:hAnsi="Times New Roman"/>
        </w:rPr>
        <w:t>Такое название этот источник получил в противоположность источнику тока химическому. Энергия источника тока физического пополняется за счет энергии естественных силовых полей. Следовательно, источник не требует традиционных углеводородных, ядерных энергоносителей или энергии солнца, ветра и т.п. Он может работать в любых климатических условиях, будет изготавливаться в виде автономного прибора бытового или промышленного назначения и производить электроэнергию, за которую не надо платить.</w:t>
      </w:r>
    </w:p>
    <w:p>
      <w:pPr>
        <w:pStyle w:val="Normal"/>
        <w:ind w:firstLine="340"/>
        <w:jc w:val="both"/>
        <w:rPr>
          <w:rFonts w:ascii="Times New Roman" w:hAnsi="Times New Roman" w:cs="Times New Roman"/>
        </w:rPr>
      </w:pPr>
      <w:r>
        <w:rPr>
          <w:rFonts w:cs="Times New Roman" w:ascii="Times New Roman" w:hAnsi="Times New Roman"/>
        </w:rPr>
        <w:t>Открытые новые материалы позволяют разработать источники электроэнергии для бытового и промышленного назначения. Они смогут работать непрерывно, производя экологически чисто эту энергию без использования каких-либо видов топлива. Это позволит отказаться от традиционных дорогих энергоносителей — ядерного топлива, газа, нефти и угля. Вместе с тем, появится возможность без создания инфраструктуры быстро обеспечить энергоснабжение в труднодоступных районах. Однако кто-то активно тормозит внедрение этого открытия…</w:t>
      </w:r>
    </w:p>
    <w:p>
      <w:pPr>
        <w:pStyle w:val="Normal"/>
        <w:spacing w:before="120" w:after="0"/>
        <w:ind w:firstLine="454"/>
        <w:jc w:val="both"/>
        <w:rPr/>
      </w:pPr>
      <w:r>
        <w:rPr>
          <w:rFonts w:cs="Times New Roman" w:ascii="Times New Roman" w:hAnsi="Times New Roman"/>
          <w:b/>
        </w:rPr>
        <w:t>17. Парафиновый электростатический источник Болотова.</w:t>
      </w:r>
      <w:r>
        <w:rPr>
          <w:rFonts w:cs="Times New Roman" w:ascii="Times New Roman" w:hAnsi="Times New Roman"/>
        </w:rPr>
        <w:t xml:space="preserve"> Как оказалось, электростатический источник энергии, подобный источнику Соболева, но не на кремниевой, а на парафиновой основе был предложен Б. В. Болотовым еще в 60-х годах ХХ века. Этот источник был способен накапливать статическое электричество и производить регулярные разряды через воздушное пространство неограниченно долго.</w:t>
      </w:r>
    </w:p>
    <w:p>
      <w:pPr>
        <w:pStyle w:val="Normal"/>
        <w:ind w:firstLine="454"/>
        <w:jc w:val="both"/>
        <w:rPr/>
      </w:pPr>
      <w:r>
        <w:rPr>
          <w:rFonts w:cs="Times New Roman" w:ascii="Times New Roman" w:hAnsi="Times New Roman"/>
        </w:rPr>
        <w:t>Теоретическим объяснением уникального явления никто не занялся, поскольку авторитет традиционной академической науки в то время был непререкаем, а выявленное явление шло в разрез с законами сохранения и на фоне непризнания мирового эфира не могло быть объяснено. Поэтому заведующий кафедрой посоветовал Борису Васильевичу больше никому не демонстрировать это явление.</w:t>
      </w:r>
    </w:p>
    <w:p>
      <w:pPr>
        <w:pStyle w:val="Normal1"/>
        <w:shd w:fill="FFFFFF" w:val="clear"/>
        <w:spacing w:before="120" w:after="0"/>
        <w:ind w:firstLine="454"/>
        <w:jc w:val="both"/>
        <w:rPr/>
      </w:pPr>
      <w:r>
        <w:rPr>
          <w:b/>
        </w:rPr>
        <w:t>18. Изобретение харьковских ученых.</w:t>
      </w:r>
      <w:r>
        <w:rPr/>
        <w:t xml:space="preserve"> В 2004 г. группой харьковских ученых (</w:t>
      </w:r>
      <w:r>
        <w:rPr>
          <w:color w:val="000000"/>
        </w:rPr>
        <w:t>В. И. Балабай, Ю. В. Иванько, А. П. Сечкин , В. В. Шаповаленко</w:t>
      </w:r>
      <w:r>
        <w:rPr/>
        <w:t>) сделано изобретение</w:t>
      </w:r>
      <w:r>
        <w:rPr>
          <w:color w:val="000000"/>
        </w:rPr>
        <w:t xml:space="preserve"> под названием «Способ генерации электрического потенциала в статических магнитных полях и устройство для его реализации».</w:t>
      </w:r>
    </w:p>
    <w:p>
      <w:pPr>
        <w:pStyle w:val="Normal1"/>
        <w:shd w:fill="FFFFFF" w:val="clear"/>
        <w:spacing w:before="0" w:after="0"/>
        <w:ind w:firstLine="454"/>
        <w:jc w:val="both"/>
        <w:rPr/>
      </w:pPr>
      <w:r>
        <w:rPr>
          <w:color w:val="000000"/>
        </w:rPr>
        <w:t>Изобретение относится к фундаментальной физике, электродинамике, электротехнике, энергетике и может быть использовано для создания источников электрической энергии</w:t>
      </w:r>
      <w:r>
        <w:rPr/>
        <w:t xml:space="preserve"> </w:t>
      </w:r>
      <w:r>
        <w:rPr>
          <w:color w:val="000000"/>
        </w:rPr>
        <w:t>долговременного действия.</w:t>
      </w:r>
    </w:p>
    <w:p>
      <w:pPr>
        <w:pStyle w:val="Normal1"/>
        <w:shd w:fill="FFFFFF" w:val="clear"/>
        <w:spacing w:before="0" w:after="0"/>
        <w:ind w:firstLine="454"/>
        <w:jc w:val="both"/>
        <w:rPr/>
      </w:pPr>
      <w:r>
        <w:rPr>
          <w:color w:val="000000"/>
        </w:rPr>
        <w:t>Основу изобретения составляет эффект формирования турбулентности в фоновом по</w:t>
        <w:softHyphen/>
        <w:t>токе (например, в стационарном магнитном потоке) при его прохождении через диэлектрик с сетчато-ячеистой структурой, сопровождающийся генерацией электрического потенциала на</w:t>
      </w:r>
      <w:r>
        <w:rPr/>
        <w:t xml:space="preserve"> </w:t>
      </w:r>
      <w:r>
        <w:rPr>
          <w:color w:val="000000"/>
        </w:rPr>
        <w:t>металлических обкладках, между которыми заключен диэлектрик, в том числе с сетчато-ячеистой струк</w:t>
        <w:softHyphen/>
        <w:t>турой, и за счет этого реализуется получение долговременной электрической энергии без ис</w:t>
        <w:softHyphen/>
        <w:t>пользования сторонних сил и без движущихся деталей.</w:t>
      </w:r>
    </w:p>
    <w:p>
      <w:pPr>
        <w:pStyle w:val="Normal1"/>
        <w:shd w:fill="FFFFFF" w:val="clear"/>
        <w:spacing w:before="120" w:after="0"/>
        <w:ind w:firstLine="454"/>
        <w:jc w:val="both"/>
        <w:rPr>
          <w:color w:val="000000"/>
        </w:rPr>
      </w:pPr>
      <w:r>
        <w:rPr>
          <w:b/>
          <w:color w:val="000000"/>
        </w:rPr>
        <w:t>Заключение.</w:t>
      </w:r>
      <w:r>
        <w:rPr>
          <w:color w:val="000000"/>
        </w:rPr>
        <w:t xml:space="preserve"> Ясное дело, что проблема уже соданных альтернативных источников энергии не исчерпывается вышеуказанными примерами. И несмотря на противодействие транснациональных монополий по внедрению новых разработок, прогресс науки остановить нельзя. Я полагаю, что в ближайшее десятилетие будет общемировой прорыв технологий, включая появления новейших технологий в транспорте, связи и, самое главное, энергетике.</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Литература</w:t>
      </w:r>
    </w:p>
    <w:p>
      <w:pPr>
        <w:pStyle w:val="Normal"/>
        <w:numPr>
          <w:ilvl w:val="0"/>
          <w:numId w:val="3"/>
        </w:numPr>
        <w:spacing w:before="120" w:after="0"/>
        <w:ind w:left="0" w:firstLine="357"/>
        <w:jc w:val="both"/>
        <w:rPr>
          <w:rFonts w:ascii="Times New Roman" w:hAnsi="Times New Roman" w:cs="Times New Roman"/>
          <w:bCs/>
          <w:szCs w:val="24"/>
        </w:rPr>
      </w:pPr>
      <w:r>
        <w:rPr>
          <w:rFonts w:cs="Times New Roman" w:ascii="Times New Roman" w:hAnsi="Times New Roman"/>
          <w:bCs/>
          <w:szCs w:val="24"/>
        </w:rPr>
        <w:t>Евгений и Марина Голомолзины. «Грани нового мира». (Главы из книги). http://www.w3.org/TR/REC-html40.</w:t>
      </w:r>
    </w:p>
    <w:p>
      <w:pPr>
        <w:pStyle w:val="Normal1"/>
        <w:shd w:fill="FFFFFF" w:val="clear"/>
        <w:spacing w:before="0" w:after="0"/>
        <w:jc w:val="both"/>
        <w:rPr>
          <w:rFonts w:ascii="Times New Roman" w:hAnsi="Times New Roman" w:cs="Times New Roman"/>
          <w:bCs/>
          <w:color w:val="000000"/>
          <w:szCs w:val="24"/>
        </w:rPr>
      </w:pPr>
      <w:r>
        <w:rPr>
          <w:rFonts w:cs="Times New Roman"/>
          <w:bCs/>
          <w:color w:val="000000"/>
          <w:szCs w:val="24"/>
        </w:rPr>
      </w:r>
    </w:p>
    <w:p>
      <w:pPr>
        <w:pStyle w:val="Normal1"/>
        <w:shd w:fill="FFFFFF" w:val="clear"/>
        <w:spacing w:before="0" w:after="0"/>
        <w:jc w:val="center"/>
        <w:rPr/>
      </w:pPr>
      <w:r>
        <w:rPr>
          <w:color w:val="000000"/>
          <w:lang w:val="en-US"/>
        </w:rPr>
        <w:t>21</w:t>
      </w:r>
      <w:r>
        <w:rPr>
          <w:color w:val="000000"/>
        </w:rPr>
        <w:t xml:space="preserve"> ноября 2006 г.</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84" w:hanging="284"/>
      </w:pPr>
      <w:rPr/>
    </w:lvl>
    <w:lvl w:ilvl="1">
      <w:start w:val="1"/>
      <w:pStyle w:val="Heading2"/>
      <w:numFmt w:val="decimal"/>
      <w:suff w:val="space"/>
      <w:lvlText w:val="%1.%2."/>
      <w:lvlJc w:val="left"/>
      <w:pPr>
        <w:tabs>
          <w:tab w:val="num" w:pos="0"/>
        </w:tabs>
        <w:ind w:left="3432" w:hanging="454"/>
      </w:pPr>
      <w:rPr/>
    </w:lvl>
    <w:lvl w:ilvl="2">
      <w:start w:val="1"/>
      <w:pStyle w:val="Heading3"/>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sz w:val="24"/>
      </w:rPr>
    </w:lvl>
  </w:abstractNum>
  <w:abstractNum w:abstractNumId="3">
    <w:lvl w:ilvl="0">
      <w:start w:val="1"/>
      <w:numFmt w:val="decimal"/>
      <w:lvlText w:val="%1."/>
      <w:lvlJc w:val="left"/>
      <w:pPr>
        <w:tabs>
          <w:tab w:val="num" w:pos="709"/>
        </w:tabs>
        <w:ind w:left="0" w:firstLine="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pageBreakBefore/>
      <w:widowControl/>
      <w:numPr>
        <w:ilvl w:val="0"/>
        <w:numId w:val="1"/>
      </w:numPr>
      <w:suppressAutoHyphens w:val="true"/>
      <w:spacing w:before="360" w:after="360"/>
      <w:ind w:right="1134" w:hanging="0"/>
      <w:jc w:val="center"/>
      <w:outlineLvl w:val="0"/>
    </w:pPr>
    <w:rPr>
      <w:rFonts w:ascii="Times New Roman" w:hAnsi="Times New Roman" w:cs="Times New Roman"/>
      <w:b/>
      <w:caps/>
    </w:rPr>
  </w:style>
  <w:style w:type="paragraph" w:styleId="Heading2">
    <w:name w:val="Heading 2"/>
    <w:basedOn w:val="Normal"/>
    <w:next w:val="Normal"/>
    <w:qFormat/>
    <w:pPr>
      <w:keepNext w:val="true"/>
      <w:widowControl/>
      <w:numPr>
        <w:ilvl w:val="1"/>
        <w:numId w:val="1"/>
      </w:numPr>
      <w:suppressAutoHyphens w:val="true"/>
      <w:spacing w:before="240" w:after="240"/>
      <w:ind w:right="1134" w:hanging="0"/>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spacing w:before="120" w:after="120"/>
      <w:jc w:val="center"/>
      <w:outlineLvl w:val="2"/>
    </w:pPr>
    <w:rPr>
      <w:rFonts w:ascii="Times New Roman" w:hAnsi="Times New Roman" w:cs="Times New Roman"/>
      <w:b/>
      <w:i/>
      <w:color w:val="000000"/>
      <w:lang w:val="en-U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numPr>
        <w:ilvl w:val="6"/>
        <w:numId w:val="1"/>
      </w:numPr>
      <w:spacing w:before="240" w:after="60"/>
      <w:outlineLvl w:val="6"/>
    </w:pPr>
    <w:rPr>
      <w:sz w:val="20"/>
    </w:rPr>
  </w:style>
  <w:style w:type="paragraph" w:styleId="Heading8">
    <w:name w:val="Heading 8"/>
    <w:basedOn w:val="Normal"/>
    <w:next w:val="Normal"/>
    <w:qFormat/>
    <w:pPr>
      <w:widowControl/>
      <w:numPr>
        <w:ilvl w:val="7"/>
        <w:numId w:val="1"/>
      </w:numPr>
      <w:spacing w:before="240" w:after="60"/>
      <w:outlineLvl w:val="7"/>
    </w:pPr>
    <w:rPr>
      <w:i/>
      <w:sz w:val="20"/>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заголовок 3"/>
    <w:basedOn w:val="Normal"/>
    <w:next w:val="Normal"/>
    <w:qFormat/>
    <w:pPr>
      <w:keepNext w:val="true"/>
      <w:widowControl/>
      <w:numPr>
        <w:ilvl w:val="0"/>
        <w:numId w:val="2"/>
      </w:numPr>
      <w:jc w:val="both"/>
      <w:outlineLvl w:val="2"/>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5:00Z</dcterms:created>
  <dc:creator>Zhuck_n</dc:creator>
  <dc:description/>
  <cp:keywords/>
  <dc:language>en-US</dc:language>
  <cp:lastModifiedBy>Кальницкий</cp:lastModifiedBy>
  <dcterms:modified xsi:type="dcterms:W3CDTF">2010-10-15T13:05:00Z</dcterms:modified>
  <cp:revision>2</cp:revision>
  <dc:subject/>
  <dc:title>АЛЬТЕРНАТИВНЫЕ ИСТОЧНИКИ ЭНЕРГИИ</dc:title>
</cp:coreProperties>
</file>