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СУДЬБА ПИОНЕРСКИХ ИЗОБРЕТЕНИЙ И НАУЧНЫХ РАЗРАБОТОК,</w:t>
        <w:br/>
        <w:t>КОТОРЫМ НЕТ И НЕ БУДЕТ АНАЛОГОВ НА ПЛАНЕТЕ ЕЩЕ ЛЕТ СОРОК,</w:t>
        <w:br/>
        <w:t>РАЗВЕ ЧТО У ИНОПЛАНЕТЯН</w:t>
      </w:r>
    </w:p>
    <w:p>
      <w:pPr>
        <w:pStyle w:val="Heading2"/>
        <w:rPr>
          <w:b w:val="false"/>
          <w:b w:val="false"/>
          <w:sz w:val="22"/>
          <w:szCs w:val="22"/>
        </w:rPr>
      </w:pPr>
      <w:r>
        <w:fldChar w:fldCharType="begin"/>
      </w:r>
      <w:r>
        <w:rPr>
          <w:rStyle w:val="InternetLink"/>
          <w:sz w:val="22"/>
          <w:b/>
          <w:szCs w:val="22"/>
          <w:color w:val="000000"/>
        </w:rPr>
        <w:instrText xml:space="preserve"> HYPERLINK "http://ntpo.com/physics/opening/27_2.shtml" \l "НАПИСАТЬ ПИСЬМО АВТОРУ ПУБЛИКАЦИИ"</w:instrText>
      </w:r>
      <w:r>
        <w:rPr>
          <w:rStyle w:val="InternetLink"/>
          <w:sz w:val="22"/>
          <w:b/>
          <w:szCs w:val="22"/>
          <w:color w:val="000000"/>
        </w:rPr>
        <w:fldChar w:fldCharType="separate"/>
      </w:r>
      <w:r>
        <w:rPr>
          <w:rStyle w:val="InternetLink"/>
          <w:b/>
          <w:color w:val="000000"/>
          <w:sz w:val="22"/>
          <w:szCs w:val="22"/>
        </w:rPr>
        <w:t>Бережной Александр Борисович</w:t>
      </w:r>
      <w:r>
        <w:rPr>
          <w:rStyle w:val="InternetLink"/>
          <w:sz w:val="22"/>
          <w:b/>
          <w:szCs w:val="22"/>
          <w:color w:val="000000"/>
        </w:rPr>
        <w:fldChar w:fldCharType="end"/>
      </w:r>
    </w:p>
    <w:p>
      <w:pPr>
        <w:pStyle w:val="Mail"/>
        <w:rPr/>
      </w:pPr>
      <w:r>
        <w:rPr>
          <w:i/>
          <w:iCs/>
        </w:rPr>
        <w:t>«До каких пор…?»</w:t>
      </w:r>
      <w:r>
        <w:rPr/>
        <w:t xml:space="preserve"> </w:t>
      </w:r>
    </w:p>
    <w:p>
      <w:pPr>
        <w:pStyle w:val="Mail"/>
        <w:rPr/>
      </w:pPr>
      <w:r>
        <w:rPr/>
        <w:t xml:space="preserve">В последние годы в наших научных кругах бытует мнение, что на нашей территории не будет качественного технологического прорыва, мол, необходимо использовать западные инновационные технологии. В небольшом обзоре можно проследить так ли это, и кто у кого и что использует. </w:t>
      </w:r>
    </w:p>
    <w:p>
      <w:pPr>
        <w:pStyle w:val="Mail"/>
        <w:rPr/>
      </w:pPr>
      <w:r>
        <w:rPr/>
        <w:t xml:space="preserve">При достаточно пристальном рассмотрении, это можно расценить как увод в тупиковую и умирающую технологию, выгодную авиа космическим и, так называемым, высокотехнологическим концернам Запада. Например, нас увлекают совместными программами орбитальных станций, подстегивают (инвестируют) производство наших, конечно самых мощных ракетных двигателей, но (энергомаш) выходит из строя на долгих десять лет. Гидродинамический удар, испытательного стенда. Таких испытательных стендов на планету всего два. (Технологическую диверсию назвать, по-другому даже язык не поворачивается, а ведь смогли – «ошибка»). </w:t>
      </w:r>
    </w:p>
    <w:p>
      <w:pPr>
        <w:pStyle w:val="Mail"/>
        <w:rPr/>
      </w:pPr>
      <w:r>
        <w:rPr/>
        <w:t>Произошло это после «законного» требования покупателя испытать один двигатель, купленой серии, вдумайтесь, на топливе покупателя!!! У нас «пауза», и «бураны» в парке ЦПКО, а «шатлы» и «эндеверы» летают на наших движках, знаменитая «Звезда» строит для них МКС. Некоторое время назад, ни один человек, родившийся на нашей территории не мог и подумать, что американцы утопят нашу станцию «МИР» без единого выстрела, за сотую часть денег, которую она стоила, вместе с 8-летним грандиозным по значимости медико-биологическим экспериментом века, утопили!</w:t>
      </w:r>
    </w:p>
    <w:p>
      <w:pPr>
        <w:pStyle w:val="Mail"/>
        <w:rPr>
          <w:b/>
          <w:b/>
          <w:bCs/>
          <w:lang w:val="en-US"/>
        </w:rPr>
      </w:pPr>
      <w:r>
        <w:rPr>
          <w:b/>
          <w:bCs/>
        </w:rPr>
        <w:drawing>
          <wp:inline distT="0" distB="0" distL="0" distR="0">
            <wp:extent cx="29146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14650" cy="2552700"/>
                    </a:xfrm>
                    <a:prstGeom prst="rect">
                      <a:avLst/>
                    </a:prstGeom>
                  </pic:spPr>
                </pic:pic>
              </a:graphicData>
            </a:graphic>
          </wp:inline>
        </w:drawing>
      </w:r>
    </w:p>
    <w:p>
      <w:pPr>
        <w:pStyle w:val="Mail"/>
        <w:rPr/>
      </w:pPr>
      <w:r>
        <w:rPr/>
        <w:t xml:space="preserve">Доктор </w:t>
      </w:r>
      <w:r>
        <w:rPr>
          <w:b/>
          <w:bCs/>
        </w:rPr>
        <w:t>В. Д. Поляков</w:t>
      </w:r>
      <w:r>
        <w:rPr/>
        <w:t xml:space="preserve">, возглавлявший и проводивший эксперимент, фактически на себе, по поиску причин исчезновения костно-мышечной массы космонавтов, провел чистого времени на орбите около двух лет. Эксперимент привел к выявлению причин на первый взгляд, непонятных воздействий на человека, невесомости. При глубоком рассмотрении выводов группы </w:t>
      </w:r>
      <w:r>
        <w:rPr>
          <w:b/>
          <w:bCs/>
        </w:rPr>
        <w:t>доктора Полякова</w:t>
      </w:r>
      <w:r>
        <w:rPr/>
        <w:t>, можно прийти к однозначному «анамнезу», так называемый эффект эфиродинамической плотностной недостаточности. С увеличением скорости и удаления от земли эффект прогнозируемо прогрессирует. Казалось бы, нерешаемая проблема, да если считать, что космос это «физический вакуум», если эфир, то нужно создавать разделительную границу между средами с разными плотностями и эфира тоже.</w:t>
      </w:r>
    </w:p>
    <w:p>
      <w:pPr>
        <w:pStyle w:val="Mail"/>
        <w:rPr/>
      </w:pPr>
      <w:r>
        <w:rPr/>
        <w:t xml:space="preserve">Это открытие принадлежит нашей стране и имеется практическое применение в проектах </w:t>
      </w:r>
      <w:r>
        <w:rPr>
          <w:b/>
          <w:bCs/>
        </w:rPr>
        <w:t>Р. Е. Алексеева</w:t>
      </w:r>
      <w:r>
        <w:rPr/>
        <w:t xml:space="preserve">. Также решение проблемы имеется в прикладных свойствах проекта МАГФ ( </w:t>
      </w:r>
      <w:hyperlink r:id="rId3">
        <w:r>
          <w:rPr>
            <w:rStyle w:val="InternetLink"/>
          </w:rPr>
          <w:t>О состоянии работ по проекту «МАГФ»</w:t>
        </w:r>
      </w:hyperlink>
      <w:r>
        <w:rPr/>
        <w:t xml:space="preserve"> ). </w:t>
      </w:r>
    </w:p>
    <w:p>
      <w:pPr>
        <w:pStyle w:val="Mail"/>
        <w:rPr/>
      </w:pPr>
      <w:r>
        <w:rPr/>
        <w:t xml:space="preserve">На основе фактического материала собранного в 8-ми летнем эксперименте доктора </w:t>
      </w:r>
      <w:r>
        <w:rPr>
          <w:b/>
          <w:bCs/>
        </w:rPr>
        <w:t>В. Д. Полякова</w:t>
      </w:r>
      <w:r>
        <w:rPr/>
        <w:t xml:space="preserve">, готовится грандиозная марсианская программа США. </w:t>
      </w:r>
    </w:p>
    <w:p>
      <w:pPr>
        <w:pStyle w:val="Mail"/>
        <w:rPr/>
      </w:pPr>
      <w:r>
        <w:rPr/>
        <w:t xml:space="preserve">А кто ни будь про доктора </w:t>
      </w:r>
      <w:r>
        <w:rPr>
          <w:b/>
          <w:bCs/>
        </w:rPr>
        <w:t>В. Д. Полякова</w:t>
      </w:r>
      <w:r>
        <w:rPr/>
        <w:t xml:space="preserve"> слышал или про </w:t>
      </w:r>
      <w:r>
        <w:rPr>
          <w:b/>
          <w:bCs/>
        </w:rPr>
        <w:t>Р.Е. Алексеева</w:t>
      </w:r>
      <w:r>
        <w:rPr/>
        <w:t xml:space="preserve">??? </w:t>
      </w:r>
    </w:p>
    <w:p>
      <w:pPr>
        <w:pStyle w:val="Mail"/>
        <w:rPr/>
      </w:pPr>
      <w:r>
        <w:rPr>
          <w:color w:val="CC0000"/>
        </w:rPr>
        <w:t>В уникальные разработки последних 15 лет не вложено ни рубля</w:t>
      </w:r>
      <w:r>
        <w:rPr/>
        <w:t xml:space="preserve">, сначала создаются невыносимые условия для работы в местных условиях, потом «деликатные» предложения работы на Западе, и то не всегда. За последние 40 лет схема отработана до мелочей. </w:t>
      </w:r>
    </w:p>
    <w:p>
      <w:pPr>
        <w:pStyle w:val="Mail"/>
        <w:rPr/>
      </w:pPr>
      <w:r>
        <w:rPr/>
        <w:t xml:space="preserve">Перечислю только некоторые пионерские изобретения и научные разработки, </w:t>
      </w:r>
      <w:r>
        <w:rPr>
          <w:u w:val="single"/>
        </w:rPr>
        <w:t>которым нет и не будет аналогов на планете еще лет 40</w:t>
      </w:r>
      <w:r>
        <w:rPr/>
        <w:t xml:space="preserve">, разве что у инопланетян: </w:t>
      </w:r>
    </w:p>
    <w:p>
      <w:pPr>
        <w:pStyle w:val="Mail"/>
        <w:numPr>
          <w:ilvl w:val="0"/>
          <w:numId w:val="3"/>
        </w:numPr>
        <w:spacing w:before="280" w:after="0"/>
        <w:rPr>
          <w:b/>
          <w:b/>
          <w:bCs/>
        </w:rPr>
      </w:pPr>
      <w:r>
        <w:rPr>
          <w:b/>
          <w:bCs/>
        </w:rPr>
        <w:drawing>
          <wp:inline distT="0" distB="0" distL="0" distR="0">
            <wp:extent cx="218059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180590" cy="1532890"/>
                    </a:xfrm>
                    <a:prstGeom prst="rect">
                      <a:avLst/>
                    </a:prstGeom>
                  </pic:spPr>
                </pic:pic>
              </a:graphicData>
            </a:graphic>
          </wp:inline>
        </w:drawing>
      </w:r>
    </w:p>
    <w:p>
      <w:pPr>
        <w:pStyle w:val="Mail"/>
        <w:numPr>
          <w:ilvl w:val="0"/>
          <w:numId w:val="3"/>
        </w:numPr>
        <w:spacing w:before="0" w:after="280"/>
        <w:rPr/>
      </w:pPr>
      <w:r>
        <w:rPr>
          <w:b/>
          <w:bCs/>
          <w:u w:val="single"/>
        </w:rPr>
        <w:t>... Резонанс в электротехнике</w:t>
      </w:r>
      <w:r>
        <w:rPr/>
        <w:t xml:space="preserve"> (Тесла) 100 лет забвения - бесследно исчезают исследования Р. Авраменко в этой области, которые дают фантастические возможности получения и передачи электроэнергии. На той стороне появляется проект «ХАРП». В основе не понятые и не завершенные эксперименты </w:t>
      </w:r>
      <w:r>
        <w:rPr>
          <w:b/>
          <w:bCs/>
        </w:rPr>
        <w:t>Н. Теслы</w:t>
      </w:r>
      <w:r>
        <w:rPr/>
        <w:t xml:space="preserve"> и </w:t>
      </w:r>
      <w:r>
        <w:rPr>
          <w:b/>
          <w:bCs/>
        </w:rPr>
        <w:t>Р. Авраменко</w:t>
      </w:r>
      <w:r>
        <w:rPr/>
        <w:t>.</w:t>
      </w:r>
    </w:p>
    <w:p>
      <w:pPr>
        <w:pStyle w:val="Mail"/>
        <w:ind w:left="720" w:hanging="0"/>
        <w:rPr/>
      </w:pPr>
      <w:r>
        <w:rPr/>
        <w:t>Но «мартышка» и очки, очень упорна, то нанижет, то полижет…, и бухнет.</w:t>
      </w:r>
    </w:p>
    <w:p>
      <w:pPr>
        <w:pStyle w:val="Mail"/>
        <w:ind w:left="720" w:hanging="0"/>
        <w:rPr/>
      </w:pPr>
      <w:r>
        <w:rPr/>
        <w:t>Поэтому никакого двойного применения невозможно, только на войну, и не только друг с другом, а и против природы. Статистика работы и включений, пока 3-х мегастанций «ХАРП», показывает явную связь участившихся локальных климатических катастроф по всей планете.</w:t>
      </w:r>
    </w:p>
    <w:p>
      <w:pPr>
        <w:pStyle w:val="Mail"/>
        <w:numPr>
          <w:ilvl w:val="0"/>
          <w:numId w:val="3"/>
        </w:numPr>
        <w:spacing w:before="280" w:after="0"/>
        <w:rPr/>
      </w:pPr>
      <w:r>
        <w:rPr>
          <w:b/>
          <w:bCs/>
          <w:u w:val="single"/>
        </w:rPr>
        <w:t>Перестали быть «вдруг» актуальными работы по высокотемпературным сверхпроводниковым материалам</w:t>
      </w:r>
      <w:r>
        <w:rPr/>
        <w:t>. Провода и различное оборудование на основе лантаноидов и итриноидов, выпускают кому не лень, кроме России. Хотя самые громкие открытия в этой области, за последние 38 лет, имеют наш приоритет, начиная от гипотезы В. Гинзбурга о «жаропрочной сверхпроводимости), до открытия динамической СП.</w:t>
      </w:r>
    </w:p>
    <w:p>
      <w:pPr>
        <w:pStyle w:val="Mail"/>
        <w:numPr>
          <w:ilvl w:val="0"/>
          <w:numId w:val="3"/>
        </w:numPr>
        <w:spacing w:before="0" w:after="280"/>
        <w:rPr/>
      </w:pPr>
      <w:r>
        <w:rPr>
          <w:b/>
          <w:bCs/>
          <w:u w:val="single"/>
        </w:rPr>
        <w:t>Эффект динамической сверхпроводимости ДСП</w:t>
      </w:r>
      <w:r>
        <w:rPr/>
        <w:t>, при нормальных условиях - явление открыто у нас в стране второй раз, практически сложилась общая теория состояния вещества «Ш-С-Т» шар-спираль-тор. Явление ДСП открыто немцами еще в 30-40 годах, (</w:t>
      </w:r>
      <w:r>
        <w:rPr>
          <w:b/>
          <w:bCs/>
        </w:rPr>
        <w:t>Шаубергер</w:t>
      </w:r>
      <w:r>
        <w:rPr/>
        <w:t xml:space="preserve"> и </w:t>
      </w:r>
      <w:r>
        <w:rPr>
          <w:b/>
          <w:bCs/>
        </w:rPr>
        <w:t>Шума</w:t>
      </w:r>
      <w:r>
        <w:rPr/>
        <w:t>). Немецкая Академия наук.</w:t>
      </w:r>
    </w:p>
    <w:p>
      <w:pPr>
        <w:pStyle w:val="Mail"/>
        <w:numPr>
          <w:ilvl w:val="0"/>
          <w:numId w:val="3"/>
        </w:numPr>
        <w:spacing w:before="0" w:after="280"/>
        <w:rPr/>
      </w:pPr>
      <w:r>
        <w:rPr>
          <w:b/>
          <w:bCs/>
          <w:u w:val="single"/>
        </w:rPr>
        <w:t>Аэродинамика-обтекание в плазме</w:t>
      </w:r>
      <w:r>
        <w:rPr/>
        <w:t>, точнее возможность достижения гиперзвуковых скоростей с испо-льзованием ионизированного разделительного слоя.</w:t>
      </w:r>
    </w:p>
    <w:p>
      <w:pPr>
        <w:pStyle w:val="Mail"/>
        <w:numPr>
          <w:ilvl w:val="0"/>
          <w:numId w:val="3"/>
        </w:numPr>
        <w:spacing w:before="0" w:after="280"/>
        <w:rPr/>
      </w:pPr>
      <w:r>
        <w:rPr>
          <w:b/>
          <w:bCs/>
          <w:u w:val="single"/>
        </w:rPr>
        <w:t>Аэро-гидродинамика</w:t>
      </w:r>
      <w:r>
        <w:rPr/>
        <w:t xml:space="preserve"> уничтожен единственный в мире боевой суперэкраноплан, он не имеет аналогов, разведка Запада называла его Каспийским Монстром. Значимость проекта </w:t>
      </w:r>
      <w:r>
        <w:rPr>
          <w:b/>
          <w:bCs/>
        </w:rPr>
        <w:t>Р. Е. Алексеева</w:t>
      </w:r>
      <w:r>
        <w:rPr/>
        <w:t xml:space="preserve"> «боевой экраноплан», в том, что он впервые применил разделительный слой при взаимодействии двух сред и достиг уникальных результатов по скорости, дальности и грузоподъемности. Классическое решение теоремы вириала дает возможность сформулировать некий закон взаимодействия двух сред, с использованием третьей, для улучшения свойств взаимодействия. </w:t>
      </w:r>
    </w:p>
    <w:p>
      <w:pPr>
        <w:pStyle w:val="Mail"/>
        <w:ind w:left="720" w:hanging="0"/>
        <w:rPr>
          <w:lang w:val="en-US"/>
        </w:rPr>
      </w:pPr>
      <w:r>
        <w:rPr/>
        <w:drawing>
          <wp:inline distT="0" distB="0" distL="0" distR="0">
            <wp:extent cx="37236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3723640" cy="1162050"/>
                    </a:xfrm>
                    <a:prstGeom prst="rect">
                      <a:avLst/>
                    </a:prstGeom>
                  </pic:spPr>
                </pic:pic>
              </a:graphicData>
            </a:graphic>
          </wp:inline>
        </w:drawing>
      </w:r>
    </w:p>
    <w:p>
      <w:pPr>
        <w:pStyle w:val="Mail"/>
        <w:ind w:left="720" w:hanging="0"/>
        <w:rPr/>
      </w:pPr>
      <w:r>
        <w:rPr/>
        <w:t xml:space="preserve">Боевой - это не значит только вооружение, это законченность исследований и полная завершенность конструкции. Грузопассажирские перевозки (до 800 человек) по морским просторам планеты - БЕЗУСЛОВНО. </w:t>
      </w:r>
    </w:p>
    <w:p>
      <w:pPr>
        <w:pStyle w:val="Mail"/>
        <w:rPr/>
      </w:pPr>
      <w:r>
        <w:rPr/>
        <w:t xml:space="preserve">Это очень короткий список нанесенного урона России, стратегическими военно-промышленными разведками запада - общее название программы </w:t>
      </w:r>
      <w:r>
        <w:rPr>
          <w:b/>
          <w:bCs/>
        </w:rPr>
        <w:t>«конверсия»</w:t>
      </w:r>
      <w:r>
        <w:rPr/>
        <w:t xml:space="preserve">. </w:t>
      </w:r>
    </w:p>
    <w:p>
      <w:pPr>
        <w:pStyle w:val="Mail"/>
        <w:rPr/>
      </w:pPr>
      <w:r>
        <w:rPr/>
        <w:t xml:space="preserve">Есть мнение, что мы сами себе мешаем - это полная чушь. </w:t>
      </w:r>
    </w:p>
    <w:p>
      <w:pPr>
        <w:pStyle w:val="Mail"/>
        <w:rPr/>
      </w:pPr>
      <w:r>
        <w:rPr/>
        <w:t xml:space="preserve">До каких пор </w:t>
      </w:r>
      <w:r>
        <w:rPr>
          <w:bCs/>
          <w:i/>
          <w:u w:val="single"/>
        </w:rPr>
        <w:t>наша самая интеллектуальная и духовная нация</w:t>
      </w:r>
      <w:r>
        <w:rPr>
          <w:i/>
        </w:rPr>
        <w:t xml:space="preserve"> </w:t>
      </w:r>
      <w:r>
        <w:rPr/>
        <w:t xml:space="preserve">будет подвергаться истреблениям и унижениям в угоду экспансии западных устремлений-преобладания, за счет морального и физического плагиата. </w:t>
      </w:r>
    </w:p>
    <w:p>
      <w:pPr>
        <w:pStyle w:val="Mail"/>
        <w:rPr/>
      </w:pPr>
      <w:r>
        <w:rPr/>
        <w:t xml:space="preserve">Множество уникальнейших разработок и фундаментальных исследований перекочевало в архивы научных лабораторий западного мира и будут еще долго храниться в ожидании подрастания их научного интеллекта до уровня ПЛАГИАТА за счет России. </w:t>
      </w:r>
    </w:p>
    <w:p>
      <w:pPr>
        <w:pStyle w:val="Mail"/>
        <w:rPr>
          <w:lang w:val="en-US"/>
        </w:rPr>
      </w:pPr>
      <w:r>
        <w:rPr/>
        <w:drawing>
          <wp:inline distT="0" distB="0" distL="0" distR="0">
            <wp:extent cx="353314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3533140" cy="1418590"/>
                    </a:xfrm>
                    <a:prstGeom prst="rect">
                      <a:avLst/>
                    </a:prstGeom>
                  </pic:spPr>
                </pic:pic>
              </a:graphicData>
            </a:graphic>
          </wp:inline>
        </w:drawing>
      </w:r>
    </w:p>
    <w:p>
      <w:pPr>
        <w:pStyle w:val="Mail"/>
        <w:rPr/>
      </w:pPr>
      <w:r>
        <w:rPr/>
        <w:t xml:space="preserve">В тоже время программы-аналоги «СТЭЛС», наши «залобированные», первичны по приоритету, и по времени разработки Бартини-Уфимцев «Самолет-невидимка» 1930, «НОРТРОП» - Бартини-Пьяцух «Летаюшее крыло» 1929, «ХОТОЛ» - Лозино-Лозинский, «АВРОРА» и «Х-33» Королев-Келдыш, имеют все вышеперечисленные, так называемые признаки нашей конверсии, а главное дают преимущества над нашей авиакосмической технологией и техникой. </w:t>
      </w:r>
    </w:p>
    <w:p>
      <w:pPr>
        <w:pStyle w:val="Mail"/>
        <w:rPr/>
      </w:pPr>
      <w:r>
        <w:rPr/>
        <w:t xml:space="preserve">С начала 30-х годов, в Германии, велись тщательно засекреченные работы по конструированию летательных аппаратов в форме диска ( </w:t>
      </w:r>
      <w:hyperlink r:id="rId7" w:tgtFrame="_blank">
        <w:r>
          <w:rPr>
            <w:rStyle w:val="InternetLink"/>
          </w:rPr>
          <w:t>НЛО прилетели из Третьего рейха?</w:t>
        </w:r>
      </w:hyperlink>
      <w:r>
        <w:rPr/>
        <w:t xml:space="preserve"> ). Опыт немцев, </w:t>
      </w:r>
      <w:r>
        <w:rPr>
          <w:b/>
          <w:bCs/>
        </w:rPr>
        <w:t>Хабермоля</w:t>
      </w:r>
      <w:r>
        <w:rPr/>
        <w:t xml:space="preserve">, </w:t>
      </w:r>
      <w:r>
        <w:rPr>
          <w:b/>
          <w:bCs/>
        </w:rPr>
        <w:t>Миттэ</w:t>
      </w:r>
      <w:r>
        <w:rPr/>
        <w:t xml:space="preserve"> и </w:t>
      </w:r>
      <w:r>
        <w:rPr>
          <w:b/>
          <w:bCs/>
        </w:rPr>
        <w:t>Белонцо</w:t>
      </w:r>
      <w:r>
        <w:rPr/>
        <w:t xml:space="preserve">, которые еще в начале 1943 года создали ракету дискообразной формы диаметром 12 метров, говорит, что работы над принципиально новым видом летательных аппаратов ведутся очень давно. (Архивные данные). </w:t>
      </w:r>
    </w:p>
    <w:p>
      <w:pPr>
        <w:pStyle w:val="Mail"/>
        <w:rPr/>
      </w:pPr>
      <w:r>
        <w:rPr/>
        <w:t xml:space="preserve">Немецкий «ДИСК», так назывался проект, был одним из трех китов программы «Оружие возмездия». </w:t>
      </w:r>
    </w:p>
    <w:p>
      <w:pPr>
        <w:pStyle w:val="Mail"/>
        <w:rPr/>
      </w:pPr>
      <w:r>
        <w:rPr/>
        <w:t xml:space="preserve">Испытания показали взрывной успех новой технологии: данные тех лет поражают, высота 23 км, скорость 0,8 М на высоте 7 км, скороподъемность более 90 м/сек. Достигнув 23 километров диск планировал на площадку взлета со скоростью 280 км/час, управляемый по радио. Посадка осуществлялась в автоматическом режиме используя замечательное аэродинамическое свойство диска, автостабилизация своего положения вблизи влияния земли (эффект экрана). </w:t>
      </w:r>
    </w:p>
    <w:p>
      <w:pPr>
        <w:pStyle w:val="Mail"/>
        <w:rPr/>
      </w:pPr>
      <w:r>
        <w:rPr/>
        <w:t xml:space="preserve">Радиоуправление траекторией планирования и посадкой было самое примитивное, так как диск не имеет функции «штопор». Все эти данные имелись в архиве ВНИГПЭ до 1985 года, при повторном обращении, блока по описанию проектов уже не было даже с допуском «1». </w:t>
      </w:r>
    </w:p>
    <w:p>
      <w:pPr>
        <w:pStyle w:val="Mail"/>
        <w:rPr/>
      </w:pPr>
      <w:r>
        <w:rPr>
          <w:b/>
          <w:bCs/>
          <w:u w:val="single"/>
        </w:rPr>
        <w:t>О немецкой группе Миттэ</w:t>
      </w:r>
      <w:r>
        <w:rPr/>
        <w:t xml:space="preserve">, известно, что теория торсиона (не путать с торсионными полями) и принципов левитации </w:t>
      </w:r>
      <w:r>
        <w:rPr>
          <w:b/>
          <w:bCs/>
        </w:rPr>
        <w:t>Виктора Шаубергера</w:t>
      </w:r>
      <w:r>
        <w:rPr/>
        <w:t xml:space="preserve">, привела к разработкам проектов «Омнибу», «Вриль» и «Хуалабу». </w:t>
      </w:r>
      <w:r>
        <w:rPr>
          <w:u w:val="single"/>
        </w:rPr>
        <w:t>Они поняли как, и начали использовать электродинамическую «тягу»</w:t>
      </w:r>
      <w:r>
        <w:rPr/>
        <w:t xml:space="preserve">. </w:t>
      </w:r>
    </w:p>
    <w:p>
      <w:pPr>
        <w:pStyle w:val="Mail"/>
        <w:rPr/>
      </w:pPr>
      <w:r>
        <w:rPr/>
        <w:t xml:space="preserve">Перечислю некоторых ученых, которые участвовали в разработке достаточно знаменитых проектов того времени: </w:t>
      </w:r>
      <w:r>
        <w:rPr>
          <w:b/>
          <w:bCs/>
        </w:rPr>
        <w:t xml:space="preserve">Ф. Браун </w:t>
      </w:r>
      <w:r>
        <w:rPr/>
        <w:t xml:space="preserve">- “V-1e”крылатая ракета, </w:t>
      </w:r>
      <w:r>
        <w:rPr>
          <w:b/>
          <w:bCs/>
        </w:rPr>
        <w:t>О. Опенгеймер</w:t>
      </w:r>
      <w:r>
        <w:rPr/>
        <w:t xml:space="preserve"> - атомный котел. В группе доктора </w:t>
      </w:r>
      <w:r>
        <w:rPr>
          <w:b/>
          <w:bCs/>
        </w:rPr>
        <w:t>А. Фон Шума, были Х. Коллер, Д. Гендершот, Ш. Хабермоль, Р. Миттэ, Д. Белуццо, В. Шаубергер и У. Шаубергер</w:t>
      </w:r>
      <w:r>
        <w:rPr/>
        <w:t xml:space="preserve"> «водяной», которые в конце войны участвовали в замысле Гитлера “Vernaton verwafen”-оружие возмездия.</w:t>
      </w:r>
    </w:p>
    <w:p>
      <w:pPr>
        <w:pStyle w:val="Mail"/>
        <w:rPr/>
      </w:pPr>
      <w:r>
        <w:rPr/>
        <w:t>Нужно отдать должное немецкой Академии наук, самой старейшей, не только в Европе, но и в мире. По существу она являлась праматерью всех немногочисленных европейских академий, по ее образу и подобию была создана и русская, советская и продолжает ее «довоенные» традиции Российская Академия. Главный постулат немецкой академии 20 - 30-х годов полный плюрализм мнений, тем более новых научных воззрений, это и позволило А. Эйнштейну быть и развивать свою «ЧТО». В середине 30-х «пятая колона» начала попытки присвоения последних передовых знаний себе, после их провала, включили механизм «сдержек и противовесов» о так называемых «лженаучных группах в науке», придумали гонения на еврейских ученых и это в самый расцвет нацизма в Германии. Этой борьбой научных кланов своевременно воспользовались «технологи» А. Гитлера. Дальше происходило совсем интересно: раскрученное околонаучное шоу в прессе и в умах того времени, что Германия выгоняет самых лучших и выдающихся ученых, сработало с точностью до наоборот. Произошел технологический «взрыв», отъехавшее мягкое одеяло-слой научных говорунов, открыло целую плеяду неутомимых экспериментаторов, которые не могли себе этого позволить в тени «великих». Прорывные технологии сомкнулись с уникальным военным немецким производством и это несмотря на «Версальские запреты» всего и вся.</w:t>
      </w:r>
    </w:p>
    <w:p>
      <w:pPr>
        <w:pStyle w:val="Mail"/>
        <w:rPr/>
      </w:pPr>
      <w:r>
        <w:rPr/>
        <w:t xml:space="preserve">За неполные 10 лет немецкие физики, в гидро-, аэро-, электродинамике и механизмах расщепления атома дали Германии больше, чем все «Вавилонское столпотворение» в науке, за предыдущие 50 лет. </w:t>
      </w:r>
    </w:p>
    <w:p>
      <w:pPr>
        <w:pStyle w:val="Mail"/>
        <w:rPr/>
      </w:pPr>
      <w:r>
        <w:rPr/>
        <w:t xml:space="preserve">Отсюда и «неизвестные» фамилии из трех групп, «трех китов». Нацизм побежден уже 60 лет назад, РАН больна антиплюрализмом, разгул инквизиторов, борющихся с «лженаукой» достиг таких размеров, что может поглотить своих идеологов, ведь история повторяется. Пятая колона, в виде стаибюрЫ по борьбе с лженаукой, единственное в мире, жрет, и без того поредевшее стадо ученых-идеалистов. </w:t>
      </w:r>
    </w:p>
    <w:p>
      <w:pPr>
        <w:pStyle w:val="Mail"/>
        <w:rPr/>
      </w:pPr>
      <w:r>
        <w:rPr>
          <w:u w:val="single"/>
        </w:rPr>
        <w:t>Вот эти три группы или «три кита», на которых основывался замысел Гитлера, нам и интересны.</w:t>
      </w:r>
      <w:r>
        <w:rPr/>
        <w:t xml:space="preserve"> </w:t>
      </w:r>
    </w:p>
    <w:p>
      <w:pPr>
        <w:pStyle w:val="Mail"/>
        <w:rPr/>
      </w:pPr>
      <w:r>
        <w:rPr/>
        <w:t xml:space="preserve">Два «кита» более или менее известны, </w:t>
      </w:r>
      <w:r>
        <w:rPr>
          <w:u w:val="single"/>
        </w:rPr>
        <w:t>ракетная</w:t>
      </w:r>
      <w:r>
        <w:rPr/>
        <w:t xml:space="preserve"> и </w:t>
      </w:r>
      <w:r>
        <w:rPr>
          <w:u w:val="single"/>
        </w:rPr>
        <w:t>атомная программы</w:t>
      </w:r>
      <w:r>
        <w:rPr/>
        <w:t xml:space="preserve">, а вот третий..., о нем до сих пор ходят, будоражащие прессу, легенды о </w:t>
      </w:r>
      <w:r>
        <w:rPr>
          <w:u w:val="single"/>
        </w:rPr>
        <w:t>«сверхоружии» фашистов</w:t>
      </w:r>
      <w:r>
        <w:rPr/>
        <w:t xml:space="preserve">. </w:t>
      </w:r>
    </w:p>
    <w:p>
      <w:pPr>
        <w:pStyle w:val="Mail"/>
        <w:rPr/>
      </w:pPr>
      <w:r>
        <w:rPr/>
        <w:t xml:space="preserve">На самом деле первые два «кита», лишь прикрывали самого ценного третьего - прямое порождение общества </w:t>
      </w:r>
      <w:r>
        <w:rPr>
          <w:b/>
          <w:bCs/>
        </w:rPr>
        <w:t>«Ананербэ»</w:t>
      </w:r>
      <w:r>
        <w:rPr/>
        <w:t xml:space="preserve">. И вот почему. В 1936 году </w:t>
      </w:r>
      <w:r>
        <w:rPr>
          <w:b/>
          <w:bCs/>
        </w:rPr>
        <w:t>Г. Герингу</w:t>
      </w:r>
      <w:r>
        <w:rPr/>
        <w:t xml:space="preserve"> демонстрировали электрический движитель доктора </w:t>
      </w:r>
      <w:r>
        <w:rPr>
          <w:b/>
          <w:bCs/>
        </w:rPr>
        <w:t>А. Фон Шума</w:t>
      </w:r>
      <w:r>
        <w:rPr/>
        <w:t>, который мог левитировать в пространстве, после этого была организована сверхсекретная лаборатория “SSi-4”.</w:t>
      </w:r>
    </w:p>
    <w:p>
      <w:pPr>
        <w:pStyle w:val="Mail"/>
        <w:rPr/>
      </w:pPr>
      <w:r>
        <w:rPr/>
        <w:t xml:space="preserve">В том же году </w:t>
      </w:r>
      <w:r>
        <w:rPr>
          <w:b/>
          <w:bCs/>
        </w:rPr>
        <w:t>А. Фон Шума</w:t>
      </w:r>
      <w:r>
        <w:rPr/>
        <w:t xml:space="preserve">, в составе общества Туле, разделил свою группу на два подразделения «аэродинамическое» и «электродинамическое». В «аэро» входили: </w:t>
      </w:r>
      <w:r>
        <w:rPr>
          <w:b/>
          <w:bCs/>
        </w:rPr>
        <w:t>Ф. Браун, Ш.Хабермоль, Р. Миттэ и Д. Белуццо</w:t>
      </w:r>
      <w:r>
        <w:rPr/>
        <w:t>, в июле 1941 года было доложено о завершении проекта «Омнибу» - техническое обозначение “FeU-7”.</w:t>
      </w:r>
      <w:r>
        <w:rPr>
          <w:b/>
          <w:bCs/>
        </w:rPr>
        <w:t xml:space="preserve"> В. Шаубергер</w:t>
      </w:r>
      <w:r>
        <w:rPr/>
        <w:t xml:space="preserve"> и </w:t>
      </w:r>
      <w:r>
        <w:rPr>
          <w:b/>
          <w:bCs/>
        </w:rPr>
        <w:t>Х. Коллер</w:t>
      </w:r>
      <w:r>
        <w:rPr/>
        <w:t xml:space="preserve"> - проект «Омнибу» техническое обозначение «Вриль-2», «Вриль-9» и «Андромед-1».</w:t>
      </w:r>
    </w:p>
    <w:p>
      <w:pPr>
        <w:pStyle w:val="Mail"/>
        <w:rPr>
          <w:lang w:val="en-US"/>
        </w:rPr>
      </w:pPr>
      <w:r>
        <w:rPr/>
        <w:drawing>
          <wp:inline distT="0" distB="0" distL="0" distR="0">
            <wp:extent cx="1142365"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0" r="-25" b="-20"/>
                    <a:stretch>
                      <a:fillRect/>
                    </a:stretch>
                  </pic:blipFill>
                  <pic:spPr bwMode="auto">
                    <a:xfrm>
                      <a:off x="0" y="0"/>
                      <a:ext cx="1142365" cy="1466215"/>
                    </a:xfrm>
                    <a:prstGeom prst="rect">
                      <a:avLst/>
                    </a:prstGeom>
                  </pic:spPr>
                </pic:pic>
              </a:graphicData>
            </a:graphic>
          </wp:inline>
        </w:drawing>
      </w:r>
    </w:p>
    <w:p>
      <w:pPr>
        <w:pStyle w:val="Mail"/>
        <w:rPr/>
      </w:pPr>
      <w:r>
        <w:rPr/>
        <w:t xml:space="preserve">Интересно, что же прикрывали все эти ученые. Архивные данные указывают на группу В. Шаубергера. Мы интересуемся судьбами удачливых людей, а тем более выдающихся удачливых ученых - </w:t>
      </w:r>
      <w:r>
        <w:rPr>
          <w:b/>
          <w:bCs/>
        </w:rPr>
        <w:t>Ф. Брауна</w:t>
      </w:r>
      <w:r>
        <w:rPr/>
        <w:t xml:space="preserve"> и </w:t>
      </w:r>
      <w:r>
        <w:rPr>
          <w:b/>
          <w:bCs/>
        </w:rPr>
        <w:t>О. Опенгеймера</w:t>
      </w:r>
      <w:r>
        <w:rPr/>
        <w:t xml:space="preserve">, это теперь уже в США «их» ракеты и «их» атомная бомба. Но судьба </w:t>
      </w:r>
      <w:r>
        <w:rPr>
          <w:b/>
          <w:bCs/>
        </w:rPr>
        <w:t>В. Шаубергера</w:t>
      </w:r>
      <w:r>
        <w:rPr/>
        <w:t xml:space="preserve"> может более значимая была тогда для «3-го Рейха», чем все остальные. Его научные и технические проекты и сейчас более чем актуальны, и вот я полагаю почему.</w:t>
      </w:r>
    </w:p>
    <w:p>
      <w:pPr>
        <w:pStyle w:val="Mail"/>
        <w:rPr/>
      </w:pPr>
      <w:r>
        <w:rPr>
          <w:b/>
          <w:bCs/>
        </w:rPr>
        <w:t>Виктор Шауберге</w:t>
      </w:r>
      <w:r>
        <w:rPr/>
        <w:t xml:space="preserve">р был ярым приверженцем общества «Ананербэ», у него даже были работы по астрономии, по математическому обоснованию существования невидимого противовеса Солнцу (он нашел, т.н. пояс Койпера) это сейчас про него кое-что известно. Тогда </w:t>
      </w:r>
      <w:r>
        <w:rPr>
          <w:b/>
          <w:bCs/>
        </w:rPr>
        <w:t>Шаубергер</w:t>
      </w:r>
      <w:r>
        <w:rPr/>
        <w:t xml:space="preserve"> был почти фанатиком «Рейх-Маны» и приверженцем ее идей, главной ее заповеди о невредоносном взаимодействии с природой и верил, что тогда откроются все ее возможности. Постулат его научной деятельности - «...мы передвигаемся не правильно, необходимо соблю-дать подобие спиралеобразных процессов...», «энергия взрыва сатанинский способ получения энергии…».</w:t>
      </w:r>
    </w:p>
    <w:p>
      <w:pPr>
        <w:pStyle w:val="Mail"/>
        <w:rPr>
          <w:lang w:val="en-US"/>
        </w:rPr>
      </w:pPr>
      <w:r>
        <w:rPr/>
        <w:drawing>
          <wp:inline distT="0" distB="0" distL="0" distR="0">
            <wp:extent cx="244729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9" r="-12" b="-9"/>
                    <a:stretch>
                      <a:fillRect/>
                    </a:stretch>
                  </pic:blipFill>
                  <pic:spPr bwMode="auto">
                    <a:xfrm>
                      <a:off x="0" y="0"/>
                      <a:ext cx="2447290" cy="3180715"/>
                    </a:xfrm>
                    <a:prstGeom prst="rect">
                      <a:avLst/>
                    </a:prstGeom>
                  </pic:spPr>
                </pic:pic>
              </a:graphicData>
            </a:graphic>
          </wp:inline>
        </w:drawing>
      </w:r>
    </w:p>
    <w:p>
      <w:pPr>
        <w:pStyle w:val="Mail"/>
        <w:rPr/>
      </w:pPr>
      <w:r>
        <w:rPr/>
        <w:t xml:space="preserve">«Электро-группа» </w:t>
      </w:r>
      <w:r>
        <w:rPr>
          <w:b/>
          <w:bCs/>
        </w:rPr>
        <w:t>В. Шаубергера</w:t>
      </w:r>
      <w:r>
        <w:rPr/>
        <w:t xml:space="preserve"> преподнесла нацистам в проекте «Омнибу» способ создания аномального магнитного поля или способ получения сверхсильного магнитного поля (ССМП).</w:t>
      </w:r>
    </w:p>
    <w:p>
      <w:pPr>
        <w:pStyle w:val="Mail"/>
        <w:rPr/>
      </w:pPr>
      <w:r>
        <w:rPr/>
        <w:t xml:space="preserve">Технические проекты </w:t>
      </w:r>
      <w:r>
        <w:rPr>
          <w:b/>
          <w:bCs/>
        </w:rPr>
        <w:t>«Вриль-2»</w:t>
      </w:r>
      <w:r>
        <w:rPr/>
        <w:t xml:space="preserve"> и </w:t>
      </w:r>
      <w:r>
        <w:rPr>
          <w:b/>
          <w:bCs/>
        </w:rPr>
        <w:t>«Вриль-9»</w:t>
      </w:r>
      <w:r>
        <w:rPr/>
        <w:t xml:space="preserve">, были закончены до стадии деталировки основных узлов и агрегатов, а не общих теоретических гипотез. Научная демагогия в Германии в военное время граничила со смертным приговором. </w:t>
      </w:r>
      <w:r>
        <w:rPr>
          <w:b/>
          <w:bCs/>
        </w:rPr>
        <w:t>«Вриль-2»</w:t>
      </w:r>
      <w:r>
        <w:rPr/>
        <w:t xml:space="preserve"> ЛА, использующий генератор ССМП при весе на сборочном чертеже 30 тонн, </w:t>
      </w:r>
      <w:r>
        <w:rPr>
          <w:b/>
          <w:bCs/>
        </w:rPr>
        <w:t>«Вриль-9»</w:t>
      </w:r>
      <w:r>
        <w:rPr/>
        <w:t xml:space="preserve"> до 50 тонн, </w:t>
      </w:r>
      <w:r>
        <w:rPr>
          <w:b/>
          <w:bCs/>
        </w:rPr>
        <w:t>«Андромеда»</w:t>
      </w:r>
      <w:r>
        <w:rPr/>
        <w:t xml:space="preserve"> - базовый корабль свыше 1000 тонн. В проекте «Огненный шар» упоминался способ фокусировки ССМП: луч-антирадар, луч для передачи энергии взрыва. </w:t>
      </w:r>
      <w:r>
        <w:rPr>
          <w:b/>
          <w:bCs/>
        </w:rPr>
        <w:t>«Вриль-9»</w:t>
      </w:r>
      <w:r>
        <w:rPr/>
        <w:t xml:space="preserve"> испытывался не под своим обозначением (прикрытие), а под обозначением “V1-E”-это тема </w:t>
      </w:r>
      <w:r>
        <w:rPr>
          <w:b/>
          <w:bCs/>
        </w:rPr>
        <w:t>Ф. Брауна</w:t>
      </w:r>
      <w:r>
        <w:rPr/>
        <w:t xml:space="preserve">. 17 апреля 1944 год </w:t>
      </w:r>
      <w:r>
        <w:rPr>
          <w:b/>
          <w:bCs/>
        </w:rPr>
        <w:t>Ш. Хабермоль</w:t>
      </w:r>
      <w:r>
        <w:rPr/>
        <w:t xml:space="preserve"> докладывал Гитлеру о проведенных испытаниях «супервертолета» 23 км. высоты, 120 м/сек. -скороподьемность! Но потеря ЛА при снижении к земле, и так 7 раз подряд, казалось бы, полная неудача, но это еще как посмотреть.</w:t>
      </w:r>
    </w:p>
    <w:p>
      <w:pPr>
        <w:pStyle w:val="Mail"/>
        <w:rPr/>
      </w:pPr>
      <w:r>
        <w:rPr/>
        <w:t>Электродинамический ЛА (летательный аппарат) под обозначением ракетной темы и докладывает руководитель аэродинамической группы Хабермоль....</w:t>
      </w:r>
    </w:p>
    <w:p>
      <w:pPr>
        <w:pStyle w:val="Mail"/>
        <w:rPr/>
      </w:pPr>
      <w:r>
        <w:rPr/>
        <w:t>Сейчас я с полной ответственностью могу объяснить с чем была связана гибель семи ЛА, а в то время уже не было у них времени (1944-45г).</w:t>
      </w:r>
    </w:p>
    <w:p>
      <w:pPr>
        <w:pStyle w:val="Mail"/>
        <w:rPr/>
      </w:pPr>
      <w:r>
        <w:rPr/>
        <w:t xml:space="preserve">Проект </w:t>
      </w:r>
      <w:r>
        <w:rPr>
          <w:b/>
          <w:bCs/>
        </w:rPr>
        <w:t>«Ананербэ»</w:t>
      </w:r>
      <w:r>
        <w:rPr/>
        <w:t xml:space="preserve">, с центральной идеей «Хуалабу-центр на полюсе, поддерживающий небеса» в котором, упоминалось о создании долговременной базы на полюсе при любом исходе войны. Американцы в 1946 году туда рванули, но безуспешно, всему миру потом преподавали, что не очень то и хотели. 1948 год 2-я экспедиция Бэрда, подрыв ядерного заряда, какого то места на карте «Новой Швабии», но опять ни с чем, еле ноги унесли. И. Сталин подумал, идет страшная вероломная подготовка к ядерной войне и сам начал судорожно готовиться к ней, а США того и нужно, что бы не обнаружили за чем собственно они охотятся на южном полюсе, сверхсекретная «игра» стоила того, ведь они уже знали, что </w:t>
      </w:r>
      <w:r>
        <w:rPr>
          <w:b/>
          <w:bCs/>
        </w:rPr>
        <w:t>В. Шаубергер</w:t>
      </w:r>
      <w:r>
        <w:rPr/>
        <w:t xml:space="preserve"> создал, что мы сейчас называем НЛО или НЛО-подобный ЛА, да и прятали его немцы с достойным упорством. </w:t>
      </w:r>
      <w:r>
        <w:rPr>
          <w:b/>
          <w:bCs/>
        </w:rPr>
        <w:t>Виктор Шаубергер</w:t>
      </w:r>
      <w:r>
        <w:rPr/>
        <w:t xml:space="preserve"> был украден из окуппированной, Советскими войсками зоны, американцами и проработал в почтовой службе «NASA» до старости, не посвятив их в тайну создания серии ЛА </w:t>
      </w:r>
      <w:r>
        <w:rPr>
          <w:b/>
          <w:bCs/>
        </w:rPr>
        <w:t>«Вриль»</w:t>
      </w:r>
      <w:r>
        <w:rPr/>
        <w:t>.</w:t>
      </w:r>
    </w:p>
    <w:p>
      <w:pPr>
        <w:pStyle w:val="Mail"/>
        <w:rPr/>
      </w:pPr>
      <w:r>
        <w:rPr/>
        <w:t xml:space="preserve">Южный полюс в наше время опять оживился, разные сообщения об обнаружении непонятно откуда взявшихся дыр, якобы в глубь земли, экспедиции которые занимаются сверхбурением, обнаруживают какие-то полости на 3-х километровой глубине и т.д. и т.п. Американцы увлекают нас за копейки программами «Спейс-шатл» и МКС. В тоже время вывозят все мозги занимавшиеся, магнитодинамикой, и вооружаются, как и прежде. Проект </w:t>
      </w:r>
      <w:r>
        <w:rPr>
          <w:b/>
          <w:bCs/>
        </w:rPr>
        <w:t>«ХАРП»</w:t>
      </w:r>
      <w:r>
        <w:rPr/>
        <w:t xml:space="preserve">, повторение идей </w:t>
      </w:r>
      <w:r>
        <w:rPr>
          <w:b/>
          <w:bCs/>
        </w:rPr>
        <w:t>Н. Тесла, В. Шаубергера и А. Авраменко</w:t>
      </w:r>
      <w:r>
        <w:rPr/>
        <w:t>, он уже для нас достаточно ощутим ввиде минигеокатастроф на нашей территории за последние 15 лет.</w:t>
      </w:r>
    </w:p>
    <w:p>
      <w:pPr>
        <w:pStyle w:val="Mail"/>
        <w:rPr/>
      </w:pPr>
      <w:r>
        <w:rPr>
          <w:u w:val="single"/>
        </w:rPr>
        <w:t>Но ковбойский</w:t>
      </w:r>
      <w:r>
        <w:rPr/>
        <w:t xml:space="preserve"> неоглобализм и неонацизм не так страшен, как все тот же </w:t>
      </w:r>
      <w:r>
        <w:rPr>
          <w:b/>
          <w:bCs/>
        </w:rPr>
        <w:t>пояс Койпера</w:t>
      </w:r>
      <w:r>
        <w:rPr/>
        <w:t>, о котором я рассказывал выше. С 1982 года он оживился да еще как, его наконец определили точно по массе, расстоянию и местонахождению, да и по скорости процессов происходящих с ним.</w:t>
      </w:r>
    </w:p>
    <w:p>
      <w:pPr>
        <w:pStyle w:val="Mail"/>
        <w:rPr/>
      </w:pPr>
      <w:r>
        <w:rPr/>
        <w:t>Он как пояс астероидов только больше, порядка 10 масс Солнца, находится за Плутоном на расстоянии недостающей массы «противовеса» в Солнечной системе (Черная Звезда из «Рейх-маны» или ее останки). От него отделяются огромные образования до 1300 км в поперечнике, вероятность прямого попадания в землю мала, но возмущения, в Солнечной системе уже ощущаются и совпадают с предсказаниями астрономов о повороте магнитных полюсов и т.д, да этого уже достаточно для катастрофы, эти «куски» только подходят к границам орбиты Плутона, а что будет дальше, для прогноза большого ума не надо. (Обнаружены объекты типа «2002-LM60» в 1982, 1987, 1993, 1997 и 2002 годах).</w:t>
      </w:r>
    </w:p>
    <w:p>
      <w:pPr>
        <w:pStyle w:val="Mail"/>
        <w:rPr/>
      </w:pPr>
      <w:r>
        <w:rPr/>
        <w:t>На все про все, по расчетам известных астрономов нам времени дано от 5 до 10-ти лет, ну теперь понятна экспансия «Ананербэ» и “SSi-4” с проектами «Омни», «Вриль» и «Хуалабу».</w:t>
      </w:r>
    </w:p>
    <w:p>
      <w:pPr>
        <w:pStyle w:val="Mail"/>
        <w:rPr/>
      </w:pPr>
      <w:r>
        <w:rPr>
          <w:u w:val="single"/>
        </w:rPr>
        <w:t>А кто нибудь слышал</w:t>
      </w:r>
      <w:r>
        <w:rPr/>
        <w:t xml:space="preserve">, что с начала 1960 года в СССР велись работы над так называемым аэродинамическим проектом МАГФ, который состоял из трех фаз: </w:t>
      </w:r>
    </w:p>
    <w:p>
      <w:pPr>
        <w:pStyle w:val="Mail"/>
        <w:rPr/>
      </w:pPr>
      <w:r>
        <w:rPr/>
        <w:t>1. дисколет - «Д-1» планер участвовал в параде ВВС 1964 г. </w:t>
        <w:br/>
        <w:t>2. двухместная лаборатория «АЭРД-1» для отработки управляемости. </w:t>
        <w:br/>
        <w:t xml:space="preserve">3. «МАГФ - вертикаль» с интегрированным управлением и без выступающих частей как в его плагиате ЭКИП, первым руководителем проекта был Борис Васильевич Бережной (1921-2003 гг.) </w:t>
      </w:r>
    </w:p>
    <w:p>
      <w:pPr>
        <w:pStyle w:val="Mail"/>
        <w:rPr/>
      </w:pPr>
      <w:r>
        <w:rPr/>
        <w:t>То самое «</w:t>
      </w:r>
      <w:r>
        <w:rPr>
          <w:u w:val="single"/>
        </w:rPr>
        <w:t>МРПА - мгновенно развивающиеся продольные автоколебания</w:t>
      </w:r>
      <w:r>
        <w:rPr/>
        <w:t xml:space="preserve">», которое не давало летать множеству ЛА в форме диска,40, 50 и 60-х годов. В проекте МАГФ проблема МРПА снята полностью, с помощью гиромеханической компенсации </w:t>
      </w:r>
      <w:r>
        <w:rPr>
          <w:u w:val="single"/>
        </w:rPr>
        <w:t>1-ый этап</w:t>
      </w:r>
      <w:r>
        <w:rPr/>
        <w:t>.</w:t>
      </w:r>
    </w:p>
    <w:p>
      <w:pPr>
        <w:pStyle w:val="Mail"/>
        <w:rPr/>
      </w:pPr>
      <w:r>
        <w:rPr>
          <w:u w:val="single"/>
        </w:rPr>
        <w:t>2-ой этап</w:t>
      </w:r>
      <w:r>
        <w:rPr/>
        <w:t xml:space="preserve"> - вертикальный взлет, путем введения, устройства «Р», для увеличения энерговооруженности.</w:t>
      </w:r>
    </w:p>
    <w:p>
      <w:pPr>
        <w:pStyle w:val="Mail"/>
        <w:rPr/>
      </w:pPr>
      <w:r>
        <w:rPr/>
        <w:t>Если это НОУ-ХАУ в МАГФ не понять, то получится изделие, ЭКИП. Так и произошло.</w:t>
      </w:r>
    </w:p>
    <w:p>
      <w:pPr>
        <w:pStyle w:val="Mail"/>
        <w:rPr/>
      </w:pPr>
      <w:r>
        <w:rPr/>
        <w:t>В случае с летательным аппаратом ЭКИП видно, как не понятая идея управления статической устойчивостью (крамола для практической аэродинамики), и как следствие «выросшие» органы аэродинамического управления.</w:t>
      </w:r>
    </w:p>
    <w:p>
      <w:pPr>
        <w:pStyle w:val="Mail"/>
        <w:rPr>
          <w:b/>
          <w:b/>
          <w:bCs/>
          <w:u w:val="single"/>
        </w:rPr>
      </w:pPr>
      <w:r>
        <w:rPr>
          <w:b/>
          <w:bCs/>
          <w:u w:val="single"/>
        </w:rPr>
        <w:t>Теперь об этом можно рассказать.</w:t>
      </w:r>
    </w:p>
    <w:p>
      <w:pPr>
        <w:pStyle w:val="Mail"/>
        <w:rPr/>
      </w:pPr>
      <w:r>
        <w:rPr/>
        <w:t>1960 год, группа инженеров, под руководством Бережного Бориса Васильевича, подготовила докладную записку о создании модели летательного аппарата в форме диска генеральному конструктору И. А. Ильюшину. Он дал «добро» на опытный образец.</w:t>
      </w:r>
    </w:p>
    <w:p>
      <w:pPr>
        <w:pStyle w:val="Mail"/>
        <w:rPr>
          <w:lang w:val="en-US"/>
        </w:rPr>
      </w:pPr>
      <w:r>
        <w:rPr/>
        <w:drawing>
          <wp:inline distT="0" distB="0" distL="0" distR="0">
            <wp:extent cx="2009140"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1" r="-14" b="-11"/>
                    <a:stretch>
                      <a:fillRect/>
                    </a:stretch>
                  </pic:blipFill>
                  <pic:spPr bwMode="auto">
                    <a:xfrm>
                      <a:off x="0" y="0"/>
                      <a:ext cx="2009140" cy="2609215"/>
                    </a:xfrm>
                    <a:prstGeom prst="rect">
                      <a:avLst/>
                    </a:prstGeom>
                  </pic:spPr>
                </pic:pic>
              </a:graphicData>
            </a:graphic>
          </wp:inline>
        </w:drawing>
      </w:r>
    </w:p>
    <w:p>
      <w:pPr>
        <w:pStyle w:val="Mail"/>
        <w:rPr/>
      </w:pPr>
      <w:r>
        <w:rPr/>
        <w:t>После серии успешных испытаний моделей МАГФ и АЭРД, был изготовлен одноместный планер. Он прошел, летные испытания и участвовал в параде ВВС в 1964 - 65 гг. После такого успеха группе кон-структоров было разрешено продолжение исследовательских работ и проектирование двухместной летающей лаборатории АЭРД-1. Параллельно велись работы по проектированию ЛА: МАГФ-1п и МАГФ-2п дозвуковых и сверхзвуковых скоростей с вертикальным взлетом. В 1964 году была подана заявка на изобретение, казалось ничто не остановит, начавшуюся, в СССР дискотехнологию…, но был получен отказ. Не буду приводить переписку, она длилась долгих 5 лет с ВНИИГПЭ, аналог РОСПАТЕНТА в СССР.</w:t>
      </w:r>
    </w:p>
    <w:p>
      <w:pPr>
        <w:pStyle w:val="Mail"/>
        <w:rPr/>
      </w:pPr>
      <w:r>
        <w:rPr/>
        <w:t>Главное достоинство дисколетов это та самая форма, при которой удачно можно совместить принципы многих летательных аппаратов: самолета и вертолета, амфибии и аппаратов на воздушной подушке с замечательными аэродинамическими свойствами диска, НО*… </w:t>
      </w:r>
    </w:p>
    <w:p>
      <w:pPr>
        <w:pStyle w:val="Mail"/>
        <w:rPr/>
      </w:pPr>
      <w:r>
        <w:rPr/>
        <w:t xml:space="preserve">В 1964 году в лучших лабораториях мира, АВРО Канада, Конвейер США, было признано: </w:t>
      </w:r>
      <w:r>
        <w:rPr>
          <w:i/>
          <w:iCs/>
        </w:rPr>
        <w:t>аппараты в форме диска летать не могут вне влияния земли, так как имеют симметричные параметры длины и удлинения, губительно влияющие на статическую устойчивость и поперечную управляемость данного типа летательных аппаратов*</w:t>
      </w:r>
      <w:r>
        <w:rPr/>
        <w:t>. </w:t>
      </w:r>
    </w:p>
    <w:p>
      <w:pPr>
        <w:pStyle w:val="Mail"/>
        <w:rPr/>
      </w:pPr>
      <w:r>
        <w:rPr/>
        <w:t>Если у американцев не выходит, значит все должны «подождать», вот куда заводит примитивный космополитизм. А ведь пользовались данными летных испытаний немецких проектов, бездари! Тому есть документальные архивные подтверждения.</w:t>
      </w:r>
    </w:p>
    <w:p>
      <w:pPr>
        <w:pStyle w:val="Mail"/>
        <w:rPr/>
      </w:pPr>
      <w:r>
        <w:rPr/>
        <w:t>В 1970 году коллектив проекта прекратил все работы, финансирование прекратилось под формулировкой: «нецелесообразно».</w:t>
      </w:r>
    </w:p>
    <w:p>
      <w:pPr>
        <w:pStyle w:val="Mail"/>
        <w:rPr/>
      </w:pPr>
      <w:r>
        <w:rPr>
          <w:b/>
          <w:bCs/>
        </w:rPr>
        <w:t>МАГФ-2п</w:t>
      </w:r>
      <w:r>
        <w:rPr/>
        <w:t xml:space="preserve"> полномасштабный ЛА, доведенный до испытаний, вдруг получает крайний гриф секретности и исчезает, авторский коллектив разгоняют. Судьба продувочных, статмоделей, полноразмерных аппаратов, дископланера и </w:t>
      </w:r>
      <w:r>
        <w:rPr>
          <w:b/>
          <w:bCs/>
        </w:rPr>
        <w:t>АЭРД-1</w:t>
      </w:r>
      <w:r>
        <w:rPr/>
        <w:t xml:space="preserve"> не известна.</w:t>
      </w:r>
    </w:p>
    <w:p>
      <w:pPr>
        <w:pStyle w:val="Mail"/>
        <w:rPr/>
      </w:pPr>
      <w:r>
        <w:rPr/>
        <w:t>В том же году и фирма АВРО прекратила свои работы над АВРОКАРом.</w:t>
      </w:r>
    </w:p>
    <w:p>
      <w:pPr>
        <w:pStyle w:val="Mail"/>
        <w:rPr/>
      </w:pPr>
      <w:r>
        <w:rPr/>
        <w:t>В 1980 году я предпринял попытки возобновить программу МАГФ в ЦАГИ, но сильное влияние «международной» * убийственной формулировки повлияло на органы принятия решений – продолжения не последовало.</w:t>
      </w:r>
    </w:p>
    <w:p>
      <w:pPr>
        <w:pStyle w:val="Mail"/>
        <w:rPr/>
      </w:pPr>
      <w:r>
        <w:rPr/>
        <w:t>В 1984 году мне поступило предложение от канадской фирмы о совместном использовании изобретений отца для возобновления работ по проекту, но в то время это, было, мягко говоря «аполитично».</w:t>
      </w:r>
    </w:p>
    <w:p>
      <w:pPr>
        <w:pStyle w:val="Mail"/>
        <w:rPr/>
      </w:pPr>
      <w:r>
        <w:rPr/>
        <w:t>Но главное не это, а то что ровно через год в американском авиационном журнале ДЖЕЙНСе была опубликована статья «Русский летательный аппарат грибовидной формы», с приведением, без стеснения, чертежей эскизов и собственно самой заявки, в которой было отказано во ВНИИГПЭ.</w:t>
      </w:r>
    </w:p>
    <w:p>
      <w:pPr>
        <w:pStyle w:val="Mail"/>
        <w:rPr/>
      </w:pPr>
      <w:r>
        <w:rPr/>
        <w:t>Сейчас мы знаем, что такое ЛОББИ, а тогда это понятие было только у сотрудников внешнеполитических ведомств, и наверное во ВНИИГПЭ.</w:t>
      </w:r>
    </w:p>
    <w:p>
      <w:pPr>
        <w:pStyle w:val="Mail"/>
        <w:rPr/>
      </w:pPr>
      <w:r>
        <w:rPr/>
        <w:t xml:space="preserve">В России и сейчас ведутся работы над проектом </w:t>
      </w:r>
      <w:r>
        <w:rPr>
          <w:b/>
          <w:bCs/>
        </w:rPr>
        <w:t>«ЭКИП»</w:t>
      </w:r>
      <w:r>
        <w:rPr/>
        <w:t xml:space="preserve">. 80% акций </w:t>
      </w:r>
      <w:r>
        <w:rPr>
          <w:b/>
          <w:bCs/>
        </w:rPr>
        <w:t>ЭКИП</w:t>
      </w:r>
      <w:r>
        <w:rPr/>
        <w:t xml:space="preserve"> собственность США.</w:t>
      </w:r>
    </w:p>
    <w:p>
      <w:pPr>
        <w:pStyle w:val="Mail"/>
        <w:rPr/>
      </w:pPr>
      <w:r>
        <w:rPr/>
        <w:t xml:space="preserve">С 1982 года я продолжил работы отца. Натолкнулся на ряд уникальных свойств электродинамической части проекта, описанной в пояснительной записке общей концепции </w:t>
      </w:r>
      <w:r>
        <w:rPr>
          <w:b/>
          <w:bCs/>
        </w:rPr>
        <w:t>МАГФ</w:t>
      </w:r>
      <w:r>
        <w:rPr/>
        <w:t>.</w:t>
      </w:r>
    </w:p>
    <w:p>
      <w:pPr>
        <w:pStyle w:val="Mail"/>
        <w:rPr/>
      </w:pPr>
      <w:r>
        <w:rPr/>
        <w:t xml:space="preserve">Приведу главные аэродинамические свойства ЛА </w:t>
      </w:r>
      <w:r>
        <w:rPr>
          <w:b/>
          <w:bCs/>
        </w:rPr>
        <w:t>«МАГФ - 2п»</w:t>
      </w:r>
      <w:r>
        <w:rPr/>
        <w:t xml:space="preserve">: </w:t>
      </w:r>
    </w:p>
    <w:p>
      <w:pPr>
        <w:pStyle w:val="Mail"/>
        <w:numPr>
          <w:ilvl w:val="0"/>
          <w:numId w:val="4"/>
        </w:numPr>
        <w:spacing w:before="280" w:after="0"/>
        <w:rPr/>
      </w:pPr>
      <w:r>
        <w:rPr/>
        <w:t xml:space="preserve">«МАГФ - 2п» энерговооруженность К ≈ 1,46 (боевые вертикалки «ЯК-38» и «Си Харриер» К ≈1,2). </w:t>
      </w:r>
    </w:p>
    <w:p>
      <w:pPr>
        <w:pStyle w:val="Mail"/>
        <w:numPr>
          <w:ilvl w:val="0"/>
          <w:numId w:val="4"/>
        </w:numPr>
        <w:spacing w:before="0" w:after="280"/>
        <w:rPr/>
      </w:pPr>
      <w:r>
        <w:rPr/>
        <w:t xml:space="preserve">Полная автоматизация посадки. </w:t>
      </w:r>
    </w:p>
    <w:p>
      <w:pPr>
        <w:pStyle w:val="Mail"/>
        <w:numPr>
          <w:ilvl w:val="0"/>
          <w:numId w:val="4"/>
        </w:numPr>
        <w:spacing w:before="0" w:after="280"/>
        <w:rPr/>
      </w:pPr>
      <w:r>
        <w:rPr/>
        <w:t xml:space="preserve">Дифференциальное гиромеханическое управление. </w:t>
      </w:r>
    </w:p>
    <w:p>
      <w:pPr>
        <w:pStyle w:val="Mail"/>
        <w:numPr>
          <w:ilvl w:val="0"/>
          <w:numId w:val="4"/>
        </w:numPr>
        <w:spacing w:before="0" w:after="280"/>
        <w:rPr/>
      </w:pPr>
      <w:r>
        <w:rPr/>
        <w:t xml:space="preserve">Наивыгоднейшая форма для реализации программ «радионевидимка». </w:t>
      </w:r>
    </w:p>
    <w:p>
      <w:pPr>
        <w:pStyle w:val="Mail"/>
        <w:numPr>
          <w:ilvl w:val="0"/>
          <w:numId w:val="4"/>
        </w:numPr>
        <w:spacing w:before="0" w:after="280"/>
        <w:rPr/>
      </w:pPr>
      <w:r>
        <w:rPr/>
        <w:t xml:space="preserve">«Единообразие» под-, надводный, воздушный и космический вид транспорта. </w:t>
      </w:r>
    </w:p>
    <w:p>
      <w:pPr>
        <w:pStyle w:val="Mail"/>
        <w:rPr/>
      </w:pPr>
      <w:r>
        <w:rPr>
          <w:b/>
          <w:bCs/>
        </w:rPr>
        <w:t>«МАГФ - 2п»</w:t>
      </w:r>
      <w:r>
        <w:rPr/>
        <w:t xml:space="preserve"> новизна маневра ЛА, выполнение мгновенных поперечных перемещений относительно продольной оси движения ЛА. Военные летчики скажут, фантастика, но очень необходимая, когда противник уже сзади. Для нас это может остаться фантастикой, если «условный» противник опять окажется сзади.</w:t>
      </w:r>
    </w:p>
    <w:p>
      <w:pPr>
        <w:pStyle w:val="Mail"/>
        <w:rPr/>
      </w:pPr>
      <w:r>
        <w:rPr/>
        <w:t xml:space="preserve">Нашей группе удалось обобщить, опыт прошлых лет, разработать продолжение проекта </w:t>
      </w:r>
      <w:r>
        <w:rPr>
          <w:b/>
          <w:bCs/>
        </w:rPr>
        <w:t>«МАГФ»</w:t>
      </w:r>
      <w:r>
        <w:rPr/>
        <w:t>.</w:t>
      </w:r>
    </w:p>
    <w:p>
      <w:pPr>
        <w:pStyle w:val="Mail"/>
        <w:rPr/>
      </w:pPr>
      <w:r>
        <w:rPr>
          <w:u w:val="single"/>
        </w:rPr>
        <w:t>А кто ни будь слышал что:</w:t>
      </w:r>
      <w:r>
        <w:rPr/>
        <w:t xml:space="preserve"> </w:t>
      </w:r>
    </w:p>
    <w:p>
      <w:pPr>
        <w:pStyle w:val="Mail"/>
        <w:numPr>
          <w:ilvl w:val="0"/>
          <w:numId w:val="2"/>
        </w:numPr>
        <w:spacing w:before="280" w:after="0"/>
        <w:rPr/>
      </w:pPr>
      <w:r>
        <w:rPr/>
        <w:t xml:space="preserve">Недавно прорвана столетняя блокада, созданная А. Эйнштейном, нашим соотечественником ученым, Тимониным Сергеем Михайловичем, получен патент от 10 марта 1999 году за номером 2127434, «Способ определения абсолютного движения тел, движущихся равномерно и прямолинейно в пустоте», который мягко говоря, серьезно раздвигает рамки теоретической физики. </w:t>
      </w:r>
    </w:p>
    <w:p>
      <w:pPr>
        <w:pStyle w:val="Mail"/>
        <w:numPr>
          <w:ilvl w:val="0"/>
          <w:numId w:val="2"/>
        </w:numPr>
        <w:spacing w:before="0" w:after="280"/>
        <w:rPr/>
      </w:pPr>
      <w:r>
        <w:rPr/>
        <w:t xml:space="preserve">Элементы общей теории вещества «Ш-С-Т», дают уникальную возможность получения так называемой, в потребительской среде, «чистой энергии». Эффект ДСП при нормальных условиях дает головокружительный шанс нашей державе, да и всему человечеству выжить в борьбе с энергетической недостаточностью, причем без вреда себе и окружающей природе. </w:t>
      </w:r>
    </w:p>
    <w:p>
      <w:pPr>
        <w:pStyle w:val="Mail"/>
        <w:rPr/>
      </w:pPr>
      <w:r>
        <w:rPr/>
        <w:t xml:space="preserve">А кто нибудь слышал про существующие еще пока в архивах «Роспатента» проекты: </w:t>
      </w:r>
      <w:r>
        <w:rPr>
          <w:b/>
          <w:bCs/>
          <w:u w:val="single"/>
        </w:rPr>
        <w:t>МИКРОЛЕПТОННЫЕ ДВИЖИТЕЛИ</w:t>
      </w:r>
    </w:p>
    <w:p>
      <w:pPr>
        <w:pStyle w:val="Mail"/>
        <w:rPr/>
      </w:pPr>
      <w:r>
        <w:rPr/>
        <w:t xml:space="preserve">Идею существования сверхмалых, микролептонных частиц предложил физик, академик РАЕН </w:t>
      </w:r>
      <w:r>
        <w:rPr>
          <w:b/>
          <w:bCs/>
        </w:rPr>
        <w:t>Анатолий Федорович ОХАТРИН</w:t>
      </w:r>
      <w:r>
        <w:rPr/>
        <w:t>, он утверждал, что в будущем возможно будет осуществлять полет в космическом пространстве с движителем, отталкивающимся от этих гипотетических частиц (полей). Носителями слабых полей являются лептоны и их более легкая разновидность - аксионы. Всего известно 6 лептонов (электрон, мюон, тау-лептон и три вида нейтрино, не имеющих электрического заряда) и 6 антилептонов. Особый интерес среди лептонов представляет нейтрино, составляющие основную массу вещества Вселенной.</w:t>
      </w:r>
    </w:p>
    <w:p>
      <w:pPr>
        <w:pStyle w:val="Mail"/>
        <w:rPr/>
      </w:pPr>
      <w:r>
        <w:rPr/>
        <w:t>Автор метода пропагандировал его использование для поиска подземных месторождений, любых невидимых объектов, локальных возмущений (аномалий) естественного поля Земли, скрытых геофизических образований.</w:t>
      </w:r>
    </w:p>
    <w:p>
      <w:pPr>
        <w:pStyle w:val="Mail"/>
        <w:rPr/>
      </w:pPr>
      <w:r>
        <w:rPr/>
        <w:t xml:space="preserve">Охатриным, экспериментально установлено, что микролептонные поля возбуждаются электромагнитными полями в системах типа антенн Тесла. Существенно важно, что микролептонное поле может переносить информацию, если модулировать магнитный момент. В целом же микролептонное поле может переносить энергию, импульсы и информацию. Его ученик и последователь </w:t>
      </w:r>
      <w:r>
        <w:rPr>
          <w:b/>
          <w:bCs/>
        </w:rPr>
        <w:t>В. С Рыжов</w:t>
      </w:r>
      <w:r>
        <w:rPr/>
        <w:t xml:space="preserve"> занимается исследованиями </w:t>
      </w:r>
      <w:r>
        <w:rPr>
          <w:b/>
          <w:bCs/>
        </w:rPr>
        <w:t>А. Ф. Охатрина</w:t>
      </w:r>
      <w:r>
        <w:rPr/>
        <w:t>, но в уже в «стесненных» условиях. С 90-х годов в России идеи Охатрина называют шарлатанством. Запад же их изучает в закрытых лабораториях и оплачивает рекламный щит «шарлатанство», на нашей территории.</w:t>
      </w:r>
    </w:p>
    <w:p>
      <w:pPr>
        <w:pStyle w:val="Mail"/>
        <w:rPr/>
      </w:pPr>
      <w:r>
        <w:rPr/>
        <w:t xml:space="preserve">В начале 1990-х годов изобретатель </w:t>
      </w:r>
      <w:r>
        <w:rPr>
          <w:b/>
          <w:bCs/>
        </w:rPr>
        <w:t>Эдвид Иванович ЛИНЕВИЧ</w:t>
      </w:r>
      <w:r>
        <w:rPr/>
        <w:t>, подал 50 заявок на изобретения, в том числе на способы компенсации силы веса, гравиинерционный двигатель, однако, по всем из них был получен отказ "по причине нарушения известных законов природы". В 1991 году написал работу "Явление антигравитации физических тел", разработал проект движителя для космических аппаратов, способной работать на отходах ядерной промышленности. В 1992 на заводе "Аскольд" в г.Арсеньев по его проекту строилась "экспериментальная установка для изучения антигравитационных явлений".</w:t>
      </w:r>
    </w:p>
    <w:p>
      <w:pPr>
        <w:pStyle w:val="Mail"/>
        <w:rPr/>
      </w:pPr>
      <w:r>
        <w:rPr>
          <w:b/>
          <w:bCs/>
        </w:rPr>
        <w:t>Э. Линевич</w:t>
      </w:r>
      <w:r>
        <w:rPr/>
        <w:t xml:space="preserve"> не раскрыл каких-либо подробностей своего изобретения. Проект был закрыт. Автор в 1999 году эмигрировал в США.</w:t>
      </w:r>
    </w:p>
    <w:p>
      <w:pPr>
        <w:pStyle w:val="Mail"/>
        <w:rPr/>
      </w:pPr>
      <w:r>
        <w:rPr/>
        <w:drawing>
          <wp:inline distT="0" distB="0" distL="0" distR="0">
            <wp:extent cx="322834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3" r="-9" b="-23"/>
                    <a:stretch>
                      <a:fillRect/>
                    </a:stretch>
                  </pic:blipFill>
                  <pic:spPr bwMode="auto">
                    <a:xfrm>
                      <a:off x="0" y="0"/>
                      <a:ext cx="3228340" cy="1266190"/>
                    </a:xfrm>
                    <a:prstGeom prst="rect">
                      <a:avLst/>
                    </a:prstGeom>
                  </pic:spPr>
                </pic:pic>
              </a:graphicData>
            </a:graphic>
          </wp:inline>
        </w:drawing>
      </w:r>
      <w:r>
        <w:rPr/>
        <w:t xml:space="preserve">В 1993 году стало известно об успешном испытании гравитационного конвертора </w:t>
      </w:r>
      <w:r>
        <w:rPr>
          <w:b/>
          <w:bCs/>
        </w:rPr>
        <w:t>Виктора Степановича ГРЕБЕННИКОВА</w:t>
      </w:r>
      <w:r>
        <w:rPr/>
        <w:t>.</w:t>
      </w:r>
    </w:p>
    <w:p>
      <w:pPr>
        <w:pStyle w:val="Mail"/>
        <w:rPr/>
      </w:pPr>
      <w:r>
        <w:rPr/>
        <w:t xml:space="preserve">Он изучал секреты устройства тела насекомых открыл </w:t>
      </w:r>
      <w:r>
        <w:rPr>
          <w:b/>
          <w:bCs/>
        </w:rPr>
        <w:t>эффект полостных структур ЭПС</w:t>
      </w:r>
      <w:r>
        <w:rPr/>
        <w:t>. С 1988 года проводя работу по разгадке принципа полета майского жука, обратил внимание, что многие хитиновые покровы обладают ритмичной микроструктурой, которые по Гребенникову, благодаря эффекту форм придавали телу насекомого левитационные свойства.</w:t>
      </w:r>
    </w:p>
    <w:p>
      <w:pPr>
        <w:pStyle w:val="Mail"/>
        <w:rPr/>
      </w:pPr>
      <w:r>
        <w:rPr/>
        <w:t>В 1990 году Гребенников, успешно испытал левитирующую платформу, осуществил самостоятельный пилотируемый полет. Умер при невыясненных обстоятельствах.</w:t>
      </w:r>
    </w:p>
    <w:p>
      <w:pPr>
        <w:pStyle w:val="Mail"/>
        <w:rPr/>
      </w:pPr>
      <w:r>
        <w:rPr/>
        <w:t xml:space="preserve">Первым говорил о возможности проектирования таких ЛА </w:t>
      </w:r>
      <w:r>
        <w:rPr>
          <w:b/>
          <w:bCs/>
        </w:rPr>
        <w:t>Ф. Цандер</w:t>
      </w:r>
      <w:r>
        <w:rPr/>
        <w:t xml:space="preserve">. В 1910 году он предложил использовать для полетов сверхпроводники. Описание способа получения тяги в его трактовке звучало следующим образом: </w:t>
      </w:r>
      <w:r>
        <w:rPr>
          <w:i/>
          <w:iCs/>
        </w:rPr>
        <w:t>"Пересекая с весьма большой скоростью магнитный поток, пропуская электрический ток через проводник и замыкая ток в пространстве вне корабля, можно получить силу, действующую на проводник"</w:t>
      </w:r>
      <w:r>
        <w:rPr/>
        <w:t xml:space="preserve">. Не прошло, как говорится и 100 лет, как резко возрос интерес, во всем мире, к этому типу движителей. На множестве научных конференций, мне приходилось слышать один и тот же вопрос оппонентов: </w:t>
      </w:r>
      <w:r>
        <w:rPr>
          <w:i/>
          <w:iCs/>
        </w:rPr>
        <w:t>«…а почему коллеги за океаном, пока это не реализовали…?»</w:t>
      </w:r>
      <w:r>
        <w:rPr/>
        <w:t>. Я вообщем, то не знал как на него ответить. Теперь знаю. Нужно разобраться кто и кому коллеги, а главное - спросите у них сами!</w:t>
      </w:r>
    </w:p>
    <w:p>
      <w:pPr>
        <w:pStyle w:val="Mail"/>
        <w:rPr/>
      </w:pPr>
      <w:r>
        <w:rPr/>
        <w:t xml:space="preserve">Проект </w:t>
      </w:r>
      <w:r>
        <w:rPr>
          <w:b/>
          <w:bCs/>
        </w:rPr>
        <w:t>«МАГФ»</w:t>
      </w:r>
      <w:r>
        <w:rPr/>
        <w:t>, это обобщение опыта, ошибок и пионерских решений в этой области науки и техники.</w:t>
      </w:r>
    </w:p>
    <w:p>
      <w:pPr>
        <w:pStyle w:val="Mail"/>
        <w:rPr/>
      </w:pPr>
      <w:r>
        <w:rPr/>
        <w:t>Борьба с лженаукой привела к непоправимиым последствиям, физику превратили в прикладную область медицины стоматологию, вылечить кариес невозможно, заменим на протез.</w:t>
      </w:r>
    </w:p>
    <w:p>
      <w:pPr>
        <w:pStyle w:val="Mail"/>
        <w:rPr/>
      </w:pPr>
      <w:r>
        <w:rPr/>
        <w:t>Математика подменила главный инструмент познания природы - экспериментальную физику, она теперь бедная родственница, жалко влачащая ноги, за блистающую протезами, бизнес-леди.</w:t>
      </w:r>
    </w:p>
    <w:p>
      <w:pPr>
        <w:pStyle w:val="Mail"/>
        <w:rPr/>
      </w:pPr>
      <w:r>
        <w:rPr/>
        <w:t xml:space="preserve">Небольшой пример на «Большом» адронном коллайдере ( </w:t>
      </w:r>
      <w:hyperlink r:id="rId12" w:tgtFrame="_blank">
        <w:r>
          <w:rPr>
            <w:rStyle w:val="InternetLink"/>
          </w:rPr>
          <w:t>Что даст пуск адронного коллайдера в ЦЕРНе</w:t>
        </w:r>
      </w:hyperlink>
      <w:r>
        <w:rPr/>
        <w:t xml:space="preserve"> ), из научных вестников западной прессы.</w:t>
      </w:r>
    </w:p>
    <w:p>
      <w:pPr>
        <w:pStyle w:val="Mail"/>
        <w:rPr/>
      </w:pPr>
      <w:r>
        <w:rPr/>
        <w:t>По значению пуск коллайдера под Женевой, считает ангажированная пресса, намного превосходит даже полет на Луну! 14 лет работали ученые 40 стран. Страсть к «познанию» обошлась в 8 миллиардов $.</w:t>
      </w:r>
    </w:p>
    <w:p>
      <w:pPr>
        <w:pStyle w:val="Mail"/>
        <w:rPr/>
      </w:pPr>
      <w:r>
        <w:rPr/>
        <w:t>Размах столь огромен, что предсказать результаты фактически невозможно! (Договорились).</w:t>
      </w:r>
    </w:p>
    <w:p>
      <w:pPr>
        <w:pStyle w:val="Mail"/>
        <w:rPr/>
      </w:pPr>
      <w:r>
        <w:rPr/>
        <w:t>Физики, они так себя называют, уверены в одном – они не изобретатели, а исследователи.</w:t>
      </w:r>
    </w:p>
    <w:p>
      <w:pPr>
        <w:pStyle w:val="Mail"/>
        <w:rPr/>
      </w:pPr>
      <w:r>
        <w:rPr/>
        <w:t>То есть, что будет создано в ускорителе, уже существует миллиарды лет. А вот как человечество распорядится открытиями, создаст атомную бомбу или электростанцию – даже не вопрос.</w:t>
      </w:r>
    </w:p>
    <w:p>
      <w:pPr>
        <w:pStyle w:val="Mail"/>
        <w:rPr/>
      </w:pPr>
      <w:r>
        <w:rPr/>
        <w:t>«Большая» рекламная компания по утверждению еще одного способа миропознания, есть изобретатели, ученые и теперь появились, так называемые независимые, исследователи всего раннее созданного.</w:t>
      </w:r>
    </w:p>
    <w:p>
      <w:pPr>
        <w:pStyle w:val="Mail"/>
        <w:rPr/>
      </w:pPr>
      <w:r>
        <w:rPr/>
        <w:t>Идет «спор-междусобойчик», что будет при его запуске, катастрофа или что-то полезное.</w:t>
      </w:r>
    </w:p>
    <w:p>
      <w:pPr>
        <w:pStyle w:val="Mail"/>
        <w:rPr/>
      </w:pPr>
      <w:r>
        <w:rPr/>
        <w:t>Не будет решительно ничего!</w:t>
      </w:r>
    </w:p>
    <w:p>
      <w:pPr>
        <w:pStyle w:val="Mail"/>
        <w:rPr/>
      </w:pPr>
      <w:r>
        <w:rPr/>
        <w:t>Так как он построен на структуре «ошибочных» умозаключений, в эпоху 100 летнего застоя экспериментальной классической физики, но расцвета научной демагогии.</w:t>
      </w:r>
    </w:p>
    <w:p>
      <w:pPr>
        <w:pStyle w:val="Mail"/>
        <w:rPr/>
      </w:pPr>
      <w:r>
        <w:rPr/>
        <w:t>Больше 50 лет ведется интенсивный поиск решений энергетических проблем.</w:t>
      </w:r>
    </w:p>
    <w:p>
      <w:pPr>
        <w:pStyle w:val="Mail"/>
        <w:rPr/>
      </w:pPr>
      <w:r>
        <w:rPr/>
        <w:t>Однако, современная научная мысль имеет ряд ошибочных предпосылок.</w:t>
      </w:r>
    </w:p>
    <w:p>
      <w:pPr>
        <w:pStyle w:val="Mail"/>
        <w:rPr/>
      </w:pPr>
      <w:r>
        <w:rPr/>
        <w:t>Поиск решений ведется только в пределах модернизации и масштабирования средств производства электроэнергии.</w:t>
      </w:r>
    </w:p>
    <w:p>
      <w:pPr>
        <w:pStyle w:val="Mail"/>
        <w:rPr/>
      </w:pPr>
      <w:r>
        <w:rPr/>
        <w:t>С ограничением существующими представлениями к подходам организации генерирующих систем со времен Николы Милутиновича Теслы.</w:t>
      </w:r>
    </w:p>
    <w:p>
      <w:pPr>
        <w:pStyle w:val="Mail"/>
        <w:rPr/>
      </w:pPr>
      <w:r>
        <w:rPr/>
        <w:t>Успешное решение обозначенных проблем может быть достигнуто только при изменении концепции работы энергосистем и новых подходов к реализации этих представлений.</w:t>
      </w:r>
    </w:p>
    <w:p>
      <w:pPr>
        <w:pStyle w:val="Mail"/>
        <w:rPr/>
      </w:pPr>
      <w:r>
        <w:rPr/>
        <w:t>Эти изменения в представлениях учтены и осуществлены разработчиками проекта МАГФ.</w:t>
      </w:r>
    </w:p>
    <w:p>
      <w:pPr>
        <w:pStyle w:val="Mail"/>
        <w:rPr/>
      </w:pPr>
      <w:r>
        <w:rPr/>
        <w:t xml:space="preserve">Результатом изменений стало создание ДСП-КОРТЭЖ ( </w:t>
      </w:r>
      <w:hyperlink r:id="rId13" w:tgtFrame="_blank">
        <w:r>
          <w:rPr>
            <w:rStyle w:val="InternetLink"/>
          </w:rPr>
          <w:t>Динамическая сверхпроводимость-сенсационное открытие с 10 летним стажем</w:t>
        </w:r>
      </w:hyperlink>
      <w:r>
        <w:rPr/>
        <w:t xml:space="preserve"> ) технологий проекта.</w:t>
      </w:r>
    </w:p>
    <w:p>
      <w:pPr>
        <w:pStyle w:val="Mail"/>
        <w:rPr/>
      </w:pPr>
      <w:r>
        <w:rPr/>
        <w:t>Привожу, совершенно не относящийся к теме, на первый взгляд, рассказ уважаемого мною неординарного ученого-естествоиспытателя, доктора медицины, недавно вернувшегося из археологической экспедиции — в Сирии, Ливане и Египте. (В сокращении).</w:t>
      </w:r>
    </w:p>
    <w:p>
      <w:pPr>
        <w:pStyle w:val="Mail"/>
        <w:rPr>
          <w:b/>
          <w:b/>
          <w:bCs/>
        </w:rPr>
      </w:pPr>
      <w:r>
        <w:rPr>
          <w:b/>
          <w:bCs/>
        </w:rPr>
        <w:drawing>
          <wp:inline distT="0" distB="0" distL="0" distR="0">
            <wp:extent cx="130556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36" r="-28" b="-36"/>
                    <a:stretch>
                      <a:fillRect/>
                    </a:stretch>
                  </pic:blipFill>
                  <pic:spPr bwMode="auto">
                    <a:xfrm>
                      <a:off x="0" y="0"/>
                      <a:ext cx="1305560" cy="1009015"/>
                    </a:xfrm>
                    <a:prstGeom prst="rect">
                      <a:avLst/>
                    </a:prstGeom>
                  </pic:spPr>
                </pic:pic>
              </a:graphicData>
            </a:graphic>
          </wp:inline>
        </w:drawing>
      </w:r>
    </w:p>
    <w:p>
      <w:pPr>
        <w:pStyle w:val="Mail"/>
        <w:rPr/>
      </w:pPr>
      <w:r>
        <w:rPr>
          <w:b/>
          <w:bCs/>
        </w:rPr>
        <w:t>Э. Мулдашев</w:t>
      </w:r>
      <w:r>
        <w:rPr/>
        <w:t>:</w:t>
      </w:r>
      <w:r>
        <w:rPr>
          <w:i/>
          <w:iCs/>
        </w:rPr>
        <w:t xml:space="preserve"> «Мы нашли следы 10-метрового человека». Обнаружили могилы людей 6–7-метрового роста. Были в «мертвых городах» Сирии. Поразило, что уровень использованных в древности строительных технологий намного превышает современный. Нашли свидетельства «Войны Богов» и крепость построенную из монолитов весом в тысячи тонн. Зафиксировали следы фрез на мегалитах древности. Получается, много тысячелетий назад люди имели более совершенные механизмы для обработки твердых пород, чем мы. Нашли подтверждения — в Сирии, Ливане и Египте использования древними, «пранатехнологии». Прана - Жизненная Сила. Обнаружили статую 36-метрового человека в храме Рамуасьом. Считалось, колоссы Абу-Симбела самые большие. Обнаружены три колоссальные каменные конструкции, в Ливане и Египте, их можно рассматривать не иначе как, «машины или механизмы для чего то…» у древних</w:t>
      </w:r>
      <w:r>
        <w:rPr/>
        <w:t>.</w:t>
      </w:r>
    </w:p>
    <w:p>
      <w:pPr>
        <w:pStyle w:val="Mail"/>
        <w:rPr/>
      </w:pPr>
      <w:r>
        <w:rPr/>
        <w:t xml:space="preserve">— </w:t>
      </w:r>
      <w:r>
        <w:rPr/>
        <w:t>ВСЕ это, похоже, на сказку… </w:t>
        <w:br/>
        <w:t>— Не секрет, что до нас на Земле жили высочайшего уровня цивилизации (атланты и лемурийцы), владевшие искусством управления психической энергией, тогда все встает на свои места. </w:t>
        <w:br/>
        <w:t>— Тогда почему эти цивилизации погибли? </w:t>
        <w:br/>
        <w:t>— Пользоваться психической энергией, используя заклинания, очень опасно.</w:t>
      </w:r>
    </w:p>
    <w:p>
      <w:pPr>
        <w:pStyle w:val="Mail"/>
        <w:rPr/>
      </w:pPr>
      <w:r>
        <w:rPr/>
        <w:t>Мы, владея психической энергией, начали бы, уничтожать соперников с помощью колдовства. Древние цивилизации переступили черту, забыли законы Чистой Души, в основе которых лежит Любовь. Пользовались Богом данной психической энергией в угоду низким помыслам. На смену им пришли мы — забывшие о том, что самой мощной энергетической «машиной» на свете является человек, считающие, что энергия может исходить только от нефти и газа. Но нефть и газ продукты конечные. Нам придется вспомнить свое очень далекое прошлое. Поэтому Любовь, в любой из религий, имеет и «энергетический смысл».</w:t>
      </w:r>
    </w:p>
    <w:p>
      <w:pPr>
        <w:pStyle w:val="Mail"/>
        <w:rPr/>
      </w:pPr>
      <w:r>
        <w:rPr/>
        <w:t>Поясню, зачем я привел эти высказывания и как они перекликаются с недавним открытием эффекта динамической сверхпроводимости. На основе экспериментальных данных проекта МАГФ складывается некая общая теория состояния вещества, «Ш-С-Т» шар-спираль-тор.</w:t>
      </w:r>
    </w:p>
    <w:p>
      <w:pPr>
        <w:pStyle w:val="Mail"/>
        <w:rPr/>
      </w:pPr>
      <w:r>
        <w:rPr/>
        <w:t>Так вот основополагающим принципом построения этой теории является древнейший постулат: Любя поступай, Твори по Образу и Подобию и дано будет тебе.</w:t>
      </w:r>
    </w:p>
    <w:p>
      <w:pPr>
        <w:pStyle w:val="Mail"/>
        <w:rPr/>
      </w:pPr>
      <w:r>
        <w:rPr/>
        <w:t>Современная интерпретация подразумевает следующее:</w:t>
        <w:br/>
        <w:t xml:space="preserve">По определению </w:t>
      </w:r>
      <w:r>
        <w:rPr>
          <w:b/>
          <w:bCs/>
        </w:rPr>
        <w:t>В. И. Вернадского</w:t>
      </w:r>
      <w:r>
        <w:rPr/>
        <w:t xml:space="preserve"> ряд ЕПТ- естественных природных тел можно расширить, по образу созданных понятий фундаментальной физикой, и подобию, с помощью математического прогноза, атом, молекула, минерал, земная кора, биосфера, ноосфера, планета, солнце-звезда, солнечная система, галактика и т.д. и т.п.</w:t>
      </w:r>
    </w:p>
    <w:p>
      <w:pPr>
        <w:pStyle w:val="Mail"/>
        <w:rPr/>
      </w:pPr>
      <w:r>
        <w:rPr/>
        <w:t>Логическая замкнутость системы, ЕПТ, проявляется в первую очередь в возможности однозначного восприятия его границ, создание–мысленного образа или понятия.</w:t>
      </w:r>
    </w:p>
    <w:p>
      <w:pPr>
        <w:pStyle w:val="Mail"/>
        <w:rPr/>
      </w:pPr>
      <w:r>
        <w:rPr/>
        <w:t>Образ-форма естественного природного тела. Физическая замкнутость системы может быть определена опытным путем или экспериментом, величайшим способом познания мира.</w:t>
      </w:r>
    </w:p>
    <w:p>
      <w:pPr>
        <w:pStyle w:val="Mail"/>
        <w:rPr/>
      </w:pPr>
      <w:r>
        <w:rPr/>
        <w:drawing>
          <wp:inline distT="0" distB="0" distL="0" distR="0">
            <wp:extent cx="399097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6" r="-9" b="-16"/>
                    <a:stretch>
                      <a:fillRect/>
                    </a:stretch>
                  </pic:blipFill>
                  <pic:spPr bwMode="auto">
                    <a:xfrm>
                      <a:off x="0" y="0"/>
                      <a:ext cx="3990975" cy="2218690"/>
                    </a:xfrm>
                    <a:prstGeom prst="rect">
                      <a:avLst/>
                    </a:prstGeom>
                  </pic:spPr>
                </pic:pic>
              </a:graphicData>
            </a:graphic>
          </wp:inline>
        </w:drawing>
      </w:r>
      <w:r>
        <w:rPr/>
        <w:t>Для прогноза подобия, математически, качественно и количественно оценена.</w:t>
      </w:r>
    </w:p>
    <w:p>
      <w:pPr>
        <w:pStyle w:val="Mail"/>
        <w:rPr/>
      </w:pPr>
      <w:r>
        <w:rPr/>
        <w:t>Подобие качественный процесс внутри и снаружи естественного природного тела, поддерживающий его свойства и форму.</w:t>
      </w:r>
    </w:p>
    <w:p>
      <w:pPr>
        <w:pStyle w:val="Mail"/>
        <w:rPr/>
      </w:pPr>
      <w:r>
        <w:rPr>
          <w:b/>
          <w:bCs/>
        </w:rPr>
        <w:t>В. И. Вернадский</w:t>
      </w:r>
      <w:r>
        <w:rPr/>
        <w:t xml:space="preserve"> утверждал, что есть место и для, так называемого Е-газа, идеального газа, при наличии энергетического диапазона и диапазона плотности от Е-газа до фотонного Ф-газа, который находится внутри систем ЕПТ, поддерживая и определяя их устойчивость. В таких реакциях как: окисление, восстановление, замещения… Если визуализовать работу «нового» рабочего тела Е-газ, то можно с помощью принципов В.И. Вернадского, создать по образу и подобию модель ЕПТ, то есть некое техническое устройство, в котором его свойства, использовалось бы, так как это происходит в системе ЕПТ - среда. (Твори по Образу и Подобию).</w:t>
      </w:r>
    </w:p>
    <w:p>
      <w:pPr>
        <w:pStyle w:val="Mail"/>
        <w:rPr/>
      </w:pPr>
      <w:r>
        <w:rPr/>
        <w:t>А теперь, самое главное: Любя или с Любовью, как это понимать?</w:t>
      </w:r>
    </w:p>
    <w:p>
      <w:pPr>
        <w:pStyle w:val="Mail"/>
        <w:rPr/>
      </w:pPr>
      <w:r>
        <w:rPr/>
        <w:t>Человечество знает только один способ творения, который может осуществлять, без вреда себе и природе это детотворение или продолжение рода. (Поступай Любя!).</w:t>
      </w:r>
    </w:p>
    <w:p>
      <w:pPr>
        <w:pStyle w:val="Mail"/>
        <w:rPr/>
      </w:pPr>
      <w:r>
        <w:rPr/>
        <w:t>Конечно, акт творения новой жизни идет в авторежиме, но все знают как губительны любые патологические возмущения в первые 9-ть месяцев и к каким мутационным изменениям они приводят. Этот авто-режим, возможные возмущения и хотелось бы сравнить с процессами в системе ЕПТ-среда.</w:t>
      </w:r>
    </w:p>
    <w:p>
      <w:pPr>
        <w:pStyle w:val="Mail"/>
        <w:rPr/>
      </w:pPr>
      <w:r>
        <w:rPr/>
        <w:t>Тут всплывает еще один медицинский постулат: «Не навреди». Проникая или исследуя, не навреди, не разрушай то, что исследуешь, тем более что хочешь ЭТО заставить работать на себя.</w:t>
      </w:r>
    </w:p>
    <w:p>
      <w:pPr>
        <w:pStyle w:val="Mail"/>
        <w:rPr/>
      </w:pPr>
      <w:r>
        <w:rPr/>
        <w:t>Приведу пример с отладкой звуковоспроизводящей аппаратуры высочайшего класса, Hei-End, он немного грубоват, но общее понятие дает.</w:t>
      </w:r>
    </w:p>
    <w:p>
      <w:pPr>
        <w:pStyle w:val="Mail"/>
        <w:rPr/>
      </w:pPr>
      <w:r>
        <w:rPr/>
        <w:t>Чтобы снять динамические АЧХ усилителя, он должен работать с эквивалентной нагрузкой, при созданной активной замкнутой саморегулирующейся системе, тогда это возможно и это работает. При тестировании высококачественных систем типа Hei-End, учитывается даже входное и внутреннее сопротивление регистрирующих тестирующих систем, дабы свести к минимуму воздействие на тестируемую систему, я повторяю, систему. Даже при соблюдении строжайших условий «проникая, не навреди» коэффициент вносимых изменений (патологические возмущения) в АЧХ достигает 0,07% от общего коэффициента искажений при переносе.</w:t>
      </w:r>
    </w:p>
    <w:p>
      <w:pPr>
        <w:pStyle w:val="Mail"/>
        <w:rPr/>
      </w:pPr>
      <w:r>
        <w:rPr/>
        <w:t>Путь познания пройденный человеками-исследователями, слишком уж переполнен разрушением того что познается-исследуется? А именно природы.</w:t>
      </w:r>
    </w:p>
    <w:p>
      <w:pPr>
        <w:pStyle w:val="Mail"/>
        <w:rPr/>
      </w:pPr>
      <w:r>
        <w:rPr/>
        <w:t>Создатель в своем, для нас Букваре, делай по образу и подобию - любя – не разрушая МНОЮ созданного, и дано вам будет.</w:t>
      </w:r>
    </w:p>
    <w:p>
      <w:pPr>
        <w:pStyle w:val="Mail"/>
        <w:rPr/>
      </w:pPr>
      <w:r>
        <w:rPr/>
        <w:t>Есть прямые процессы и обратные, а между ними есть так называемая ОБРАТНАЯ связь или условия самоподдержания процесса в авторежиме.</w:t>
      </w:r>
    </w:p>
    <w:p>
      <w:pPr>
        <w:pStyle w:val="Mail"/>
        <w:rPr/>
      </w:pPr>
      <w:r>
        <w:rPr/>
        <w:t>Устойчивость системы определяется, соотношением между процессами «внутри и извне» системы, минус на преодоление возмущений и коэффициентом проводимости (активности) связи. Годограф устойчивости системы, асимптотически, бесконечно стремящийся к 1. Идеальная замкнутая система.</w:t>
      </w:r>
    </w:p>
    <w:p>
      <w:pPr>
        <w:pStyle w:val="Mail"/>
        <w:rPr/>
      </w:pPr>
      <w:r>
        <w:rPr/>
        <w:t>Так что же мы хотим выяснить, реакцию связи, структуру связи, саму связь или поймать Создателя за Палец, да еще тыкая в него своим «горячим утюгом». Нужно лучше изучить условия, как минимум.</w:t>
      </w:r>
    </w:p>
    <w:p>
      <w:pPr>
        <w:pStyle w:val="Mail"/>
        <w:rPr/>
      </w:pPr>
      <w:r>
        <w:rPr/>
        <w:t>И вот представьте, нашелся таки «экспериментатор-исследователь», который порвал -таки цепь обратной связи для поддержания свойств вещества и энергетического баланса, поддерживающего эти свойства в ЕПТ, вот тогда будет страшно. ( К вопросу о коллайдере).</w:t>
      </w:r>
    </w:p>
    <w:p>
      <w:pPr>
        <w:pStyle w:val="Mail"/>
        <w:rPr/>
      </w:pPr>
      <w:r>
        <w:rPr/>
        <w:t>Он все-таки нашел, где порвать, все сделал правильно, по образу и подобию, но как обычно БУХНУЛО. Потому что не Любя - разрушая связь поддерживающую свойства, того что он пытается выяснить. Это и есть частица Бога, или бишь его Хигса (ничего себе плагиат?), или нейтрино, на самом деле определение на поверхности уже больше 100 лет-Ток смещения, чем он поддерживается и каковы его свойства, некоторым образом проясняет теоретическое обоснование проекта МАГФ.</w:t>
      </w:r>
    </w:p>
    <w:p>
      <w:pPr>
        <w:pStyle w:val="Mail"/>
        <w:rPr/>
      </w:pPr>
      <w:r>
        <w:rPr/>
        <w:t>А математика не панацея, для выяснения Истины, вспомните великого портного Паули с его заплаткой на любую теорию.</w:t>
      </w:r>
    </w:p>
    <w:p>
      <w:pPr>
        <w:pStyle w:val="Mail"/>
        <w:rPr/>
      </w:pPr>
      <w:r>
        <w:rPr/>
        <w:t>Не проще ли на секундочку остановиться и попробовать с Букваря!</w:t>
      </w:r>
    </w:p>
    <w:p>
      <w:pPr>
        <w:pStyle w:val="Mail"/>
        <w:rPr/>
      </w:pPr>
      <w:r>
        <w:rPr/>
        <w:t>ЕПТ - естественное природное тело от Создателя. Все остальное "протезы", что наваял человек, всего лишь для усиления своих возможностей и утешения своей жадности, но не жадности познания истины.</w:t>
      </w:r>
    </w:p>
    <w:p>
      <w:pPr>
        <w:pStyle w:val="Mail"/>
        <w:rPr/>
      </w:pPr>
      <w:r>
        <w:rPr/>
        <w:t xml:space="preserve">Один йог говорил мне, над Россией висит хорошая розовая аура, люди у нас понимают, что такое Любовь. Вы лучше, чем думаете о себе. </w:t>
      </w:r>
      <w:r>
        <w:rPr>
          <w:b/>
          <w:bCs/>
        </w:rPr>
        <w:t>Эрнсту Мулдашеву</w:t>
      </w:r>
      <w:r>
        <w:rPr/>
        <w:t xml:space="preserve"> в экспедиции настоящий гималайский иог, сказал тоже самое.</w:t>
      </w:r>
    </w:p>
    <w:p>
      <w:pPr>
        <w:pStyle w:val="Mail"/>
        <w:rPr/>
      </w:pPr>
      <w:r>
        <w:rPr/>
        <w:t xml:space="preserve">До каких пор у нас будут заниматься политикой вместо экономики, интригой вместо науки, инвестициями в разрушение и кагальным базаром, когда речь доходит до внедрения уникальных открытий и разработок в нашей стране. </w:t>
      </w:r>
    </w:p>
    <w:p>
      <w:pPr>
        <w:pStyle w:val="Normal"/>
        <w:rPr/>
      </w:pPr>
      <w:r>
        <w:rPr/>
      </w:r>
    </w:p>
    <w:sectPr>
      <w:footerReference w:type="default" r:id="rId16"/>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
    <w:name w:val="mai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po.com/physics/opening/27_1.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tpo.com/physics/exsp/4.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ntpo.com/physics/exsp/23.shtml" TargetMode="External"/><Relationship Id="rId13" Type="http://schemas.openxmlformats.org/officeDocument/2006/relationships/hyperlink" Target="http://ntpo.com/physics/opening/27.shtml"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7:00Z</dcterms:created>
  <dc:creator>SB</dc:creator>
  <dc:description/>
  <cp:keywords/>
  <dc:language>en-US</dc:language>
  <cp:lastModifiedBy>SB</cp:lastModifiedBy>
  <dcterms:modified xsi:type="dcterms:W3CDTF">2011-04-13T10:12:00Z</dcterms:modified>
  <cp:revision>3</cp:revision>
  <dc:subject/>
  <dc:title>СУДЬБА ПИОНЕРСКИХ ИЗОБРЕТЕНИЙ И НАУЧНЫХ РАЗРАБОТОК,</dc:title>
</cp:coreProperties>
</file>