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9/10/89 - This  document is  graciously  provided  by  Dan A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avidson from his book "A Breakthrough to New Free Energy Sources"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e of VANGUARD SCIENCES wish to publicly thank Dan  for hi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illingness to share the result of his researches on John Keel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Chapter 3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KEELY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"In questions of Science the Authority o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a Thousand is not worth the humble reasoning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of a single individual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The "Scientific  American"  in  their  January   28,  1899,  an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ebruary 4, 1899,  issues  spent  four  pages debunking Keely and hi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xperiments.  However, they would have spent even more time and page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ebunking our current semiconductors  and other now-common scientific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nventions if someone had been able to come up with  any  of  them at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at time--science and  technology  were  not advanced enough then t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understand the sophisticated functioning  of  such  items.   Now,  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ight of our advances and our greater understanding and hopefully ou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ore broadened outlook in the field of science, I think  it  behoove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us to look  again at John Keely, the man and his experiments, and se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perhaps he was just ahead of his  time  and  that now there may b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remises we can  utilize or lines of research we can  pursue  to  ou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great advantag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The entire thesis of the "Scientific American" articles was that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Keely's scientific career  had  been  nothing  but a series of fraud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erpetrated on gullible, unthinking  people  who  were  incapable  o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understand ng enough science  to  disprove his wild  claims.  (1,2,3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is in spite  of  the fact that many noted men of science, including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uch as Joseph M. Leidy, M.D., of  Pennsylvania  University, James M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ilcox, M.D., author and noted physician, and many others, thoroughl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xamined Keely's inventions,  his  laboratory,  and   the  scientific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emonstrations performed by  Keely  and  could  find  no fraud of an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kind.  In fact they were completely  convinced  as to the validity o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Keely's achievements and his competence in the scientific method. (4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GRAVITY AND KEELY'S "AERIAL PROPELLER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The basis for the cries of fraud centered around  the finding o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 large hollow iron sphere "hidden" under the floor boards of Keely'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aborator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After Keely's   untimely   death   several   investigators  from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"Scientific American" went  to Keely's  old  laboratory  looking  fo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vidence to support  their fraud thesis. (2)  They thought  they  ha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und what they  were  looking  for  when  they  lifted  a  couple o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loorboards and found  a large (four  feet  in  diameter)  cast  iro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phere from which protruded pieces of broken pipe.   The  sphere  wa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stimated to weigh  6,625  pounds  and  have  a  bursting strength o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8,000 pounds per square inch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This event revived the charge  brought  against  him  during hi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ifetime of using  compressed  air to perform  his miraculous   feat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hich if true  could  have earned Keely a fortune from compressed ai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nvention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A newspaper  article  written while Keely was still living tell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story of the iron sphere.  It seems  that the newshound who wrot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article had   gone   to   see   Keely  for  possible   newsworth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nformation.  He found the inventor in his laboratory tearing a larg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ole in the floor.  Keely greeted the reporter but did not seem to b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n a talkative  mood  as he appeared quite busy.  After enlarging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ole, Keely attached a strange belt  with  several  mechanisms  built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nto it to his waist.  He then attached a thin wire  leading from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elt to a large sphere resting in the corner of the laborator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After a  few  moments  of  intense  concentration  by  Keely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onderous globe slowly lifted a few  inches  from  the  floor.  Keel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n "floated" the  iron sphere over to the hole in  the  floorboard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nd allowed the  huge  mass  to settle gently to the ground below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loor level.  After a few adjustments  to  the  belt  mechanism Keel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gain seemed lost in rapt concentration.  This time  the globe slowl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ut inexorably settled  itself into the earth, buried by the opposit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 levitation; namely, supergravity.   Keely had evidently caused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pparent mass of  the sphere to increase to such an  extent  that  it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ank into the  firm  earth  much as a heavy rock sinks into mud. 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nventor told the reporter that he  was merely making room in his lab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nd clearing away outmoded equipmen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This demonstration of Keely's control of gravity should have put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o bed forever  the  humbug about compressed air but  people  believ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retty much as  they want or are told to believe.  Keely had used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phere many years previous as a storage  reservoir  for etheric vapo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ut improvements in  force  generation  obsoleted the  necessity  fo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torage. (4)  He  was  by  then  able  to  conduct  the force through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pecially treated wires made of precious metals. (4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While Major Ricarde-Seaver,  F.R.S.,  was  in  Philadelphia,  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itnessed this same gravity belt in operation.  The  Major  saw Keel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ove a large 500 horsepower vibratory engine from one part of his lab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o another.  The  astounded  engineer  pronounced the feat impossibl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ithout the aid of a crane which would  have meant the removal of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oof of the  laboratory.  The gravity belt was but one  step  toward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Keely's "airship" or "aerial navigator" as he called it. (4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By 1896 Keely had perfected his system to the point where he ha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uilt and demonstrated  his  airship  to the press as well as the Wa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epartment (now the Department of Defense).  The craft was a circula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latform about 6 feet in diameter.  (11)   Mounted  on it was a small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tool placed before  a  keyboard.  Attached to the  keyboard  were  a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ollection of finely    tuned   resonation   plates   and   vibrator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chanisms. (14)  Keely  explained   that   when  these  plates  wer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olarized with "negative attraction" the craft would  rise  and float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bove the ground.  (11)  The craft was now under the influence of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theric polar current.  By damping out certain notes Keely caused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irship to accelerate  to  any desired  speed.  (11)   When  the  Wa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epartment witnessed his demonstration in an open field  the  airship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ent from zero  velocity  to 500 miles per hour within a few seconds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re were NO ACCELERATION EFFECTS  TO  KEELY  who was sitting befor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keyboard on  the  stool  in  the  open  air and  controlling 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irship.  The government  officials, although impressed, could see n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use for the complex device so did not pursue the matter furth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(The Wright brothers did not demonstrate their airplane at Kittyhawk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N.C., until December 17, 1903--7 years later!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The controlling  mechanism  consisted  of a row of 100 vibrator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ars representing the enharmonic and  diatonic  scales.  When half o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bars were damped the craft would move at 500 miles  per hour.  I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ll the bars  were damped, gravity would resume control and the craft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ould settle to the earth. (14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There were no moving parts in  the  ship's propelling mechanism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t was unaffected by weather as it could rise above  any  storm. 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nstrument for guiding  the airship was distinctly different from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ropelling featur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A vast improvement over greasy automobiles, noisy airplanes, an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rute force space rockets which hadn't even been invented yet!!!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You might think we have regressed  instead  of  progressed in our so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alled "space-age"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MAN KEELY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John Ernst Worrell Keely may well have been one  of the greatest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cientists of all  time.   And  it  is unfortunate that so few peopl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ven know his  name,  much  less  the   scientific  system  which  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eveloped.  He is  listed  in  the encyclopedia (8)  as  a  fake  an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mposter who tried    to   hoodwink   the   public   and   scientific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stablishment of his da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"KEELY, John Ernest&lt;* Worrell, American adventurer: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orn - Philadelphia, Pa., September 3, 1837&lt;**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ied - Philadelphia, Pa., November 18, 1898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 early life he was a carpenter.  Prior to 1872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he became interested in music, and afterward claime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that the tuning fork had suggested to him a new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otive power.  In 1874 a stock company was formed fo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the purpose of supplying funds for the perfection an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romotion of the alleged discovery.  Keely built an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troyed many models, gave exhibitions at which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numerous remarkable and unexplained effects wer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roduced, but never attained any important result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Upon his death it was found that the so-called Keel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otor was operated by an invisible compressed ai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apparatus, and that the entire scheme was fraudulent.(8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* (author's note : Ernst is the correct spelling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** (author's note : 1827 is correct date of birth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Keely's parents died in an epidemic  when he was still a boy an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e was raised by grandparents.  His grandfather, Ernst,  had  been  a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omposer who led   the   Baden-Baden   orchestra  in  Germany  befor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mmigrating to Philadelphia.  Ernst  quickly  found that his grandso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as a prodigy on the violin and gave him much help  in  learning 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undamentals of music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A musical  career  did not appeal to the adventuresome genius a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e found the science of vibrations upon which music is based a much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greater attraction.  Keely was intrigued with the famous statement b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aganini that he  could, given the mass chord of a bridge, destroy it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y playing the mass chord on his violin. (4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One interesting (but unverified)  story about Keely concerns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ime he built his first free-energy motor--while still  a  young boy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t was a  series  of  17  conch  shells,  8  affixed to a small wheel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ming the rotor.  The stator consisted  of 9 conches affixed aroun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outer periphery  of the wheel but not attached  to  the  rotating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heel.  John had  ground  the shells so that they were all attuned t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same frequency.  When the "motor"  was  put  together  the  wheel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lowly rotated on  its  axis,  clunking  and  clicking   because   o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mbalances, but nevertheless   self-operative.   John's  enterprising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nature led him to the idea of putting  the entire assembly into a box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nd charging his neighbor friends a penny to look inside  to  see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heel turning.  Impossible you say?--well a research scientist in Lo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ngeles, Dr. Ruth  Drown,  has claimed that a special log spiral (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ame curve in a conch shell) gives  off  a  strange energy emanation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(15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While yet  a  young man, Keely learned carpentry  and  used  hi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ncome to pursue  his  experiments  in  sound vibrations.  About 1866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hile he was pursuing a line of experimentation  in sonic vibrations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e discovered a hitherto unknown energy.  He was subjecting  water t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onic vibrations and  had  an  explosion which wrecked his apparatus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ix years of intensive experiments  passed  before  he  was  able  t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roduce this energy  at  will.  He found that 42,800  vibrations  pe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cond would vaporize  water  instantly  into  energy. (11)  He name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is energy ETHERIC FORCE.  Keely called  the process of changing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ubstance of water into etheric force : DISSOCIATION. (6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KEELY MOTOR COMPANY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During the course of these experiments Keely had  exhausted  hi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sources so he  sought  financial  aid.  In 1872 he demonstrated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roduction of etheric force, by dissociation  of  water  using  soun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ibration, to a group of Philadelphia businessmen who were intereste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n the possible  use  of  etheric  force  to  power  an  engine.  (4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itnessing the lifting   of   large  masses  and  the  production  o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ressures up to 20,000 pounds per  square  inch  and  reversing  to a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tandard atmospheric pressure of 30 inches of mercury with no heat o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old brought visions  of a power to supplant steam that  induced 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n to organize  a company around Keely's discovery. (4)  Its primar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goal was to design and develop an  engine  utilizing etheric force a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motive power.  It was called the Keely Motor Company chartered 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874.  The company  proved to be nothing but a burden  to  Keely  an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ractically no financial assistance.  He was  ot a businessman and it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id not interest  him  so  the  Keely  Motor  Company  was eventuall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issolv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During the Keely Motor Company  episode  Keely  was sustained 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is research and personal needs by a few close friends  who  believe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n the value  of  his  work.   This enabled him to pursue his belove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search on a sparse budge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Later on  Mrs. Clara Jessup Bloomfield Moore, widow of a wealth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aper manufacturer, and well-known writer, came to Keely's rescue an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inanced his continued research on  an  expanded  scale.  During thi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ime Keely lived at 909 Walnut Street in Philadelphia  with  his wif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nna.  Mrs. Moore  payed the mortgage on Keely's house and gave him a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ersonal income so he could work uninterrupted on his discoveri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The only well-known record of  Keely and his researches, to thi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ay, is a biography written by Mrs. Moore to acquaint  the world with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Keely's discoveries. (4)   If  one  is  interested in Keely's system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ime spent in researching the references  alluded to in KEELY AND HI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ISCOVERIES by Mrs. Moore is very rewarding.  (Available  from Health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search, PO BOX 70, Mokelumne Hill, CA 95245 about $18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ERIFICATION OF FREQUENCY TO PRODUCE ETHERIC FORCE FROM WATER ?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A recent  (1965)  possible  verification  of the frequency Keel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used to dissociate water into etheric  force  was  related to me by a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cientist when we were discussing certain aspects of free energy.  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ishes to remain anonymous for obvious reasons, but  his  name  is o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ile.  I have  no  other  verification  of this experiment, however I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elieve it merits telling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The scientist, I shall call  him  Dr.  X,  was doing experiment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ith ultrasonic sound  in  a  column  of water.  The  object  of 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xperiments was to  devise a means of separating various densities o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aterials by injecting  them  into   a  column  of  water  which  wa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ubjected to an ultrasonic standing wave vibration.  The experimental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tup is sketched in Figure 3-3 (for BBS considerations a descriptio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llows)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A Barium Titanate ultrasonic transducer was fixed  to the bottom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 a quartz  tube which was closed at the bottom and open at the top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ure water was poured into the tube  and the water column was "tuned"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o that a  standing  wave  was  produced  at 40,000 CPS  (cycles  pe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cond).  The transducer  was  powered  by a 700 Watt power amplifie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hich was driven by an ultrasonic  frequency  generator.   Because o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large amount  of  power put into the column of  water  a  certa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mount of evaporation   took  place  at  a  constant  rate  when 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ransducer was energized.  Therefore,  to maintain a standing wave 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water column a feedback device caused the frequency  to be raise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s the water evaporated and the temperature chang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As a test, Dr. X decided to run through the experiment with onl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ater in the  tube  to  insure that a standing wave was maintained a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water evaporated and the frequency  rose higher and higher.  Whe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experiment was started everything worked beautifully.  Dr. X took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eriodic readings of  his instrumentation and was  assured  that 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tanding wave was   being  maintained.   Suddenly,  with  no  warning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hatever the water disappeared from  the open quartz tube.  He looke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up thinking to  see  the water splashed on the ceiling  when  to  hi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mazement a clean  hole went right through the ceiling.  The hole wa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same size   as  the  inside  of   the   quartz   tube.    Furthe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nvestigation showed the  hole continued on through  the  roof  also!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r. X checked his notebook and found the last frequency entry to b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1,300 CPS.  It  was  shortly  after this that the water disappeared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ecause of the  time  interval  between  the  last  reading  and 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isappearing water, the frequency sent to the transducer  was  highe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an the last  reading  and  Dr.  X said it could well have been ver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lose to 42,800 CPS, the Keely dissociation  frequency.   (11)   Thi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bviously dangerous event caused Dr. X to dismantle the equipment an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ry some other approach to his problem.  This experiment  points 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ay to the  use  of our modern technology in conjunction with Keely'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aws of dissociation to change matter  into energy without the use o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adioactive materials or extremely expensive atomic accelerator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/>
        <w:t>THE HISTORY OF SCIENCE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rom Keely's first "accidental" dissociation of  water, reducing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toms to pure  energy or etheric force as Keely called it, in 1866 t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is conscious ability to manipulate  gravity, magnetism, electricity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nd controlled use of etheric force by 1898, when he  was killed by a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treetcar, all was  one  long, sustained, herculean effort to bring a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umanity a costless motive power which  would free man from drudgery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rs. Moore described Keely's efforts from 1866 to 1880  as  his "dea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ork". (4)  Every  discoverer  has  to carry on a period of this dea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ork.  In this  period  the discoverer  is  building  up  his  ideas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xperiments, and knowledge into an intelligible system,  working  out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basic principles,  and  establishing a firm foundation upon which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o build a completed system.  The  work  is not complete to the point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 ceasing experimentation and publishing the work to the world. 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ork is not known to the world during this time;  hence,  it  is  not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/>
        <w:t>alive, but dead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By 1872,  Keely had learned the laws of sympathetic vibration t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extent of being able to dissociate  water  and  air  into etheric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apor.  Roughly translated  into  modern  physics   he  was  able  t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ARMONIOUSLY change matter  into  pure  energy&lt;*.   He  was  able  t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generate pressures of 20,000 pounds  per  square inch and to use thi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ce to lift  huge  weights.   Keely made the first  truly  "atomic"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annon.  It was  a  simple,  old  style  mortar  using  a "charge" of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etheric force to send a lead projectile  on  its  course.   </w:t>
      </w:r>
      <w:r>
        <w:rPr/>
        <w:t>A refine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ersion of this  cannon was demonstrated before members  of  the  Wa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epartment in 1884.  (2)   Their  only  comment  was  that it was to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omplicated for them to understa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During this dead work period,  explosions  occurred  many times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ome harmless, others  disabling Keely for weeks at  a  time.   Using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ound vibrations to  dissociate  water,  he was able to evolve almost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instantly a pressure varying from  10,000  to 20,000 PSI.  </w:t>
      </w:r>
      <w:r>
        <w:rPr/>
        <w:t>This forc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uring some demonstrations was discharged into the  air  without 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volution of heat  in  its  production or cold when released into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ir.  This showed  to  the  skeptical  scientists  who  observed 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emonstrations that the force was not simply compressed  air  as many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/>
        <w:t>tried to claim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The period  from  1872 to 1882 absorbed all Keely's thoughts an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nergies in developing an engine utilizing  etheric force.  Two year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ere lost in  efforts  to  devise automatic arrangements  that  woul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nable Keely's machinery  to be handled by any operator.  During thi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eriod Keely was at a loss to explain  why  he  was  having  so  much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ifficulty in his development of a universally useable motor system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At this  critical  juncture,  Mrs.  J.  F. Hughes (grandniece o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arles Darwin) heard of Keely's  researches  and  sent  him her book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"The Evolutions of Tones and </w:t>
      </w:r>
      <w:r>
        <w:rPr/>
        <w:t>ј</w:t>
      </w:r>
      <w:r>
        <w:rPr>
          <w:lang w:val="en-US"/>
        </w:rPr>
        <w:t xml:space="preserve">olours".  </w:t>
      </w:r>
      <w:r>
        <w:rPr/>
        <w:t>The f llowing  statement from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at book helped to re-direct Keely's efforts: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Law which develops and controls harmony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develops and controls the Universe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bout the same  time  Mrs. Moore gave Keely Professor John MacVicar'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"Sketch of a Philosophy or Ether  the  True  Protoplasm".   These tw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efinitive books set Keely on a firm philosophical  basis  and raise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veil that  enabled  him to manipulate gravity, inertia, cohesion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omentum, electricity, and magnetism,  plus  many  other forces Keely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/>
        <w:t>discovered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* (author's note : Einstein's famous equation E=MC  squared  give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the conversion  formula  to  show the amount o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energy in a given mas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/>
        <w:t>WHY KEELY IS UNKNOWN TODAY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here are several reasons why  Keely's  magnificent  discoverie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re unknown today.   Greed and selfishness of the stock  manipulator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n the Keely Motor Company caused suspicion to be cast on Keely which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duced his effective    audience.    Greedy   investors   tried   t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ommercialize Keely's discoveries  too  soon  and  hindered his every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/>
        <w:t>step of progress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Pride and  jealousy  from  noted  men of science,  such  as  Si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illiam Thompson and   Lord  Raleigh,  who  refused  to  witness 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roduction of Gther@c  force,  kept   Keely  from  getting  compete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upporters.  Men of  "science"  seem  to  be slowest  in  recognizing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ruths after they  have been discovered, especially if the discovered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does not have recognized professional credentials.  </w:t>
      </w:r>
      <w:r>
        <w:rPr/>
        <w:t>Keely had no such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redentials since he did not even  finish  high school.  Two thousan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years elapsed between  Pythagoras' (497 B.C.) discoveries  and  their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revival by Copernicus  (1500  A.D.).   </w:t>
      </w:r>
      <w:r>
        <w:rPr/>
        <w:t>Tycho  Brahe  (1546-1601) 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amous Danish astronomer,  opposed  the  Pythagorean  system  to  hi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eathbed.  Galileo (1564-1642) adopted it and demonstrated  it in all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ts purity.  His   reward   was  torture  by  the  officials  of 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nquisition.  It seems that those who espouse truth do so in the fac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 possible death at the hands of those who will not se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Keely was continually plagued  by  those who knew nothing of hi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cience.  So-called reputable  men  of  the scientific  establishment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idiculed and downgraded  his  efforts calling him a fraud and a lia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hen they had not even extended  him  the  courtesy  of  attending  a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/>
        <w:t>demonstration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Keely's worst  enemy,  however,  was himself.   He  was  a  poo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usinessman.  He allowed   the  stock  manipulators  to  exploit  hi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iscoveries and leave him penniless.   His refusal to allow anyone t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ouch his equipment caused any to accuse him of fraud.  At first whe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e did try to teach others to use his equipment and  produce  result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e was unsuccessful; but in 1884 he had established a thorough basi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his discoveries  and  was  able  to  build  a Liberator which hi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awyer, Mr. Collier, and his lawyer's  brother  George, could operat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o produce etheric vapor.  Until then it was required  that  Keely at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east place his hands upon an operator to make the equipment operate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/>
        <w:t>(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KEELY'S SUPPORTERS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here were  those  who  did see the truth of Keely's discoverie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nd were honest enough to admit it to the worl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Major Ricarde-Seaver, Fellow of  the Royal Society of Edinburgh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ent to visit  Keely in Philadelphia to convince himself  as  to 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l nature of  Keely's  accomplishments.  After thoroughly examining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is system Ricarde-Seaver returned  to England saying that "Keely wa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orking with, and had apparent command over forces,  the  nature,  o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ven the very  existence of which, was absolutely unknown to him, and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so far as he is aware to modern science." </w:t>
      </w:r>
      <w:r>
        <w:rPr/>
        <w:t>(4)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upporters of distinction included  Professor  Jeseph  M. Leidy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.D., of Pennsylvania University, awarded Lyell Medal in 1884 when 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ondon and the  Cuvier  Award  in  1888  from the French  Academy  o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cience when in  France.  Also  James  M.  Wilcox,  M.D.,  author  of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"Rational Cosmology". </w:t>
      </w:r>
      <w:r>
        <w:rPr/>
        <w:t>They  witnessed   Keely's   demonstrations   o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nding etheric force  through wires of gold, silver,  and  platinum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nd running various laboratory apparatus. After the demonstration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ire was cut up and given to them for inspection. The wire was solid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therefore, compressed air was not responsible.  </w:t>
      </w:r>
      <w:r>
        <w:rPr/>
        <w:t>(4)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Among those  who  witnessed  Keel's production of energy in 1872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ere men who knew the worth of Keely's research and who furnishe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im with money and encouraged him  to  persevere. The book Mrs. Moor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gave Keely led  him  to the conviction that he was  in  another  roa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nfinitely more important  than invention; namely, the source of lif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nd the connecting link between intelligence,  will, and matter. whe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e changed his goals from invention to pure research his progress was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/>
        <w:t>almost uninterrupted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Keely's original mistake was pursuing invention instead of basic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search. For 15 years Keely tried to build an engine  using  etheric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ce as a motive power until he discovered that it is impossibl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o use the  ether in any other way than as a medium for other forces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se forces have to do with the polar  stream  of  the earth and ar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uned to by  Keely's  system  of  "sympathetic  vibration"  (i.e.  b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sonance of certain  harmonic  chords).  In  following  a  course o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search in resonance phenomenon,  Keely  achieved  a  very  advance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understanding of the univers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ONTRIBUTIONS AND DISCOVERIES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y 1885  Keely  had almost complete command of  all  the  know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ces of the  phenomenonal  universe.  With  his  machinery he coul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generate magnetism in  any  substance,   levitate  any  substance  b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ontrolling gravity, etherealize (reduce to energy) any substance an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ccurately explain all the atomic forces known to our  modern scienc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ut unknown in his time. Keely was finishing his theory on color an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ound and could  see  the  time  when he would be able to publish hi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ystem and have the proper apparatus  for  demonstration and analysi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 "all the progressive links of transmissive sympathy from the crud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olecular to the  high  etheric."  Even the journals  had  ceased  t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idicule and some were stating to publish on the "possibilities lying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idden in the discovery of an unknown force"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After a   lifetime   of   researching  the  laws  governing 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ibrations which produce etheric force, Keely believed that the powe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e tapped was  the governing  medium  of  the  universe.  This  forc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ontrols the advance  and recession of the sum and planets  in  thei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ovements across the  heavens.  It  reigns in the mineral, vegetabl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nd animal kingdoms and is the common fore regulating all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Keely proved in demonstration  that  matter can be subdivided b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ifferent orders of vibration. Each subdivision evolves  entirely new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nd distinct "elements". He was able to analyze seven distinct level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 subdivision. Perhaps  this is an affirmation of the occultists wh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ave proclaimed that  there are seven  levels  of  universal  energy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resent atom smashers  with  their  billion  volt power  levels  hav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nothing new on Keely's harmonious control and subdivision of matt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He showed that all sympathetic streams of energy are composed of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triple currents of   vibratory   flows.  </w:t>
      </w:r>
      <w:r>
        <w:rPr/>
        <w:t>This  applies  to  magnetic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lectric, gravital, and cerebelic (brain  and mind) flows. These law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govern all molecular  masses  from the innermost subdivision  of  the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atom to the  galaxies  and  universe itself. </w:t>
      </w:r>
      <w:r>
        <w:rPr/>
        <w:t>These flows radiate from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uns and stars to planets on down  the  scale to the very core of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toms. Since these flows are vibrational in nature and tuned to thei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spective spheres Keely  believed this was the basis  for  the  term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"music of the spheres"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Gravity is  actually a triple connective radiation rather than a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low. It is an eternally existing force entering all forms of matter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Keely believed that gravity is the basic source form which all matter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/>
        <w:t>emerges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Keely called the stream of energy  coming  into the earth at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oles form the sun the polar stream. The three currents  of  force i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this poles stream are magnetism, electricity, and gravity. </w:t>
      </w:r>
      <w:r>
        <w:rPr/>
        <w:t>(4)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rom all of Keely's experiments and research he determined an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ote out a   system   of  the  vibratory  conditions  governing 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ggregation of energy into molecular  structures  and their resonanc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lations to each  other.  (4)  The bulk of his scientific  treatise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ave been lost to the world. Except for Mrs. Moore's biography on him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world considers  his system lost; however, Keely communicated th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asic laws of his system to his close  friend, William J. Colville, a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ublisher and student  of  metaphysics  and  a well-known  author  o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taphysical literature. Colville  embodied  Keely's  system  into  a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ittle-known metaphysical novel entitled Dashed Against the Rock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t is a romance of a young "establishment"  scientist  who  is led b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teps and stages  to  an  acceptance  of  the  laws governing  mental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cience. He is given instruction by a character who represents Keely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r. Aldebran, a  mystic  and  scientist  who has delved deep into an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understanding of nature. The book contains over 40 new laws o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hysics, Keely's molecule  in  diagram  form  as  he  saw it with hi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ibratory microscope, plus many other insights into the activities o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ife. The 40 laws supposedly represent  Keely's  system laid out in a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uccinct codified exposition.  Many  of the laws mentioned  were  not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known at the time of the book's publication; however, they have sinc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een discovered by our modern scienc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Dashed Against  the  Rock  was and still is a tribute to a great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an who may have achieved a greater  understanding  of nature and he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aws than any man. It is now up to us to re-discover  Keely's  system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 vibratory physics  to  bring  peace  and free energy to a world 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great ne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BIBLIOGRAPHY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   "Investigations at the Keely Laboratory." Scientific American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ebruary 4, 1899, pg. 72-73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.   "The Keely Motor Fraud." Scientific American, January 28, 1899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pg. 56-60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.   "Death of John Keely." Scientific American, December 1898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pg.354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.   Moore, Clara Bloomfield. Keely and His Discoveries, London: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Kegan, Paul, Trench, Trubner &amp; Co., Inc., 1893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5.   Moore, Clara Bloomfield. "Mr. Keely's Etheric Force."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Lippincott's, 1887, pg. 249-254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6.   Keely, John Worrel. "Latent Force." Lippincott's, 1891, pg. 639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644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7.   Moore, Clara Bloomfield. "The Keely Motor Secret." Lippincott's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1887, pg. 300-309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8.   Encyclopedia Americana, 1973, pg. 333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9.   Moore, Clara Bloomfield. "Who Is The Greatest Genius of Ou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Age?" Review of Reviews, July 1890, pg. 45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.  "The Story  of  the  Keely Myth." Review of Reviews, April 1899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pg. 475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.  Moore, Clara Bloomfield. "Aerial Navigation". The Arena, August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1894, pg. 386-395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2.  Moore, Clara    Bloomfield.    "Keely's    Present    Position."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Lippincott's, 1891, pg. 797-803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3.  Besant and Leadbeater, "Occult Chemistry". London:  Theosophical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Publishing House, 1919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.  "The Propeller Described," New Science Review, Vol. 1, 1895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pg. 46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5.  Day, Langston, "New Worlds Beyond the Atom", London: Vincent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tuart Pub., 1956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.  Colville, William  J.,  "Dashed Against the Rock", Boston: Colb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and Rich, Publishers, 1894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7.  Moritzen, Julius,  "The  Extraordinary   Story  of  John  Worrel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</w:t>
      </w:r>
      <w:r>
        <w:rPr/>
        <w:t>Keely", Cosmopolitan, April 1898, pg. 633-64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47:00Z</dcterms:created>
  <dc:creator>SB</dc:creator>
  <dc:description/>
  <cp:keywords/>
  <dc:language>en-US</dc:language>
  <cp:lastModifiedBy>SB</cp:lastModifiedBy>
  <dcterms:modified xsi:type="dcterms:W3CDTF">2011-02-21T15:52:00Z</dcterms:modified>
  <cp:revision>1</cp:revision>
  <dc:subject/>
  <dc:title>  09/10/89 - This  document is  graciously  provided  by  Dan A</dc:title>
</cp:coreProperties>
</file>