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3.jpeg" ContentType="image/jpeg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jpeg" ContentType="image/jpeg"/>
  <Override PartName="/word/media/image10.jpeg" ContentType="image/jpeg"/>
  <Override PartName="/word/media/image13.wmf" ContentType="image/x-wmf"/>
  <Override PartName="/word/media/image31.jpeg" ContentType="image/jpeg"/>
  <Override PartName="/word/media/image29.jpeg" ContentType="image/jpeg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9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ЕНЕРАТОРЫ ЭЛЕКТРОМЕХАНИЧЕСКОЙ ЭНЕРГ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анарёв Ф.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fldChar w:fldCharType="begin"/>
      </w:r>
      <w:r>
        <w:rPr>
          <w:position w:val="-10"/>
          <w:b/>
          <w:kern w:val="2"/>
          <w:bCs/>
          <w:color w:val="000000"/>
          <w:lang w:val="en-US"/>
        </w:rPr>
        <w:instrText xml:space="preserve"> SKIPIF 1 &lt; 0      </w:instrText>
      </w:r>
      <w:r>
        <w:rPr>
          <w:b/>
          <w:bCs/>
          <w:color w:val="000000"/>
          <w:kern w:val="2"/>
          <w:position w:val="-10"/>
          <w:lang w:val="en-US"/>
        </w:rPr>
      </w:r>
      <w:r>
        <w:rPr>
          <w:position w:val="-10"/>
          <w:b/>
          <w:kern w:val="2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kern w:val="2"/>
          <w:position w:val="-10"/>
          <w:lang w:val="en-US"/>
        </w:rPr>
      </w:r>
      <w:r>
        <w:rPr>
          <w:b/>
          <w:bCs/>
          <w:color w:val="000000"/>
          <w:kern w:val="2"/>
          <w:position w:val="-10"/>
          <w:lang w:val="en-US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position w:val="-10"/>
          <w:lang w:val="en-US"/>
        </w:rPr>
      </w:r>
      <w:r>
        <w:rPr>
          <w:position w:val="-10"/>
          <w:b/>
          <w:kern w:val="2"/>
          <w:bCs/>
          <w:color w:val="000000"/>
          <w:lang w:val="en-US"/>
        </w:rPr>
        <w:fldChar w:fldCharType="end"/>
      </w:r>
      <w:hyperlink r:id="rId3">
        <w:r>
          <w:rPr>
            <w:rStyle w:val="InternetLink"/>
            <w:b/>
            <w:bCs/>
            <w:kern w:val="2"/>
            <w:lang w:val="en-US"/>
          </w:rPr>
          <w:t>kanarevfm</w:t>
        </w:r>
        <w:r>
          <w:rPr>
            <w:rStyle w:val="InternetLink"/>
            <w:b/>
            <w:bCs/>
            <w:kern w:val="2"/>
          </w:rPr>
          <w:t>@</w:t>
        </w:r>
        <w:r>
          <w:rPr>
            <w:rStyle w:val="InternetLink"/>
            <w:b/>
            <w:bCs/>
            <w:kern w:val="2"/>
            <w:lang w:val="en-US"/>
          </w:rPr>
          <w:t>mail</w:t>
        </w:r>
        <w:r>
          <w:rPr>
            <w:rStyle w:val="InternetLink"/>
            <w:b/>
            <w:bCs/>
            <w:kern w:val="2"/>
          </w:rPr>
          <w:t>.</w:t>
        </w:r>
        <w:r>
          <w:rPr>
            <w:rStyle w:val="InternetLink"/>
            <w:b/>
            <w:bCs/>
            <w:kern w:val="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ind w:right="180" w:hanging="0"/>
        <w:jc w:val="both"/>
        <w:outlineLvl w:val="1"/>
        <w:rPr/>
      </w:pPr>
      <w:r>
        <w:rPr>
          <w:b/>
          <w:bCs/>
          <w:color w:val="000000"/>
          <w:kern w:val="2"/>
        </w:rPr>
        <w:t xml:space="preserve">Анонс. </w:t>
      </w:r>
      <w:r>
        <w:rPr>
          <w:bCs/>
          <w:color w:val="000000"/>
          <w:kern w:val="2"/>
        </w:rPr>
        <w:t>С момента зарождения электромоторов и электрогенераторов они являются первичными источниками энергии друг для друга. Электромоторы используют для получения механической энергии. Чтобы электрогенератор вырабатывал электрическую энергию, ему нужен посторонний привод.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днако, уже существуют электромоторы-генераторы, которые, потребляя электрическую энергию, вырабатывают одновременно  и механическую, и электрическую энергии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  <w:tab/>
        <w:t xml:space="preserve">Приводим результаты  испытаний электромотора-генератора МГ-1 (рис. 1) в режиме одновременной генерации электрической и механической энергий. Предварительно отметим, что </w:t>
      </w:r>
      <w:r>
        <w:rPr>
          <w:b/>
        </w:rPr>
        <w:t xml:space="preserve"> </w:t>
      </w:r>
      <w:r>
        <w:rPr/>
        <w:t xml:space="preserve">электромоторы – генераторы генерируют два вида энергии одновременно: электрическую - в обмотке статора и механическую - на валу ротора. Измерения показывают, что величины этих  энергий, примерно, равны. Так как электрическая энергия от первичного источника питания подаётся в обмотку возбуждения ротора, который генерирует одновременно и электрическую, и механическую мощности, то важно знать её суммарную  величину. Для этого МГ-1 испытывался под электрической нагрузкой на статоре и механической - на роторе. Электрической нагрузкой статора был электролизёр, а ротора - индукционным моментомером  Ж-83. Зависимость механической  мощности, генерируемой на валу МГ-1, от частоты его вращения представлена в табл. 1 </w:t>
      </w:r>
      <w:r>
        <w:rPr>
          <w:lang w:val="en-US"/>
        </w:rPr>
        <w:t>[1]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Электромотор – генератор МГ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 Зависимость механической мощности на валу ротора МГ-1 от частоты его в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ращения, об./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ящий момент,</w:t>
            </w:r>
            <w:r>
              <w:rPr>
                <w:i/>
              </w:rPr>
              <w:t xml:space="preserve">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. мощность, </w:t>
            </w:r>
            <w:r>
              <w:rPr>
                <w:i/>
              </w:rPr>
              <w:t>Вт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нная зависимость. Обычно с увеличением частоты вращения ротора механическая мощность на его валу  увеличивается, а у электромотора – генератора  МГ-1, наоборот, механическая мощность  растёт с уменьшением частоты вращения его ротора. В табл. 2 и 3 приведены дополнительные  показатели работы электромотора-ген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Электрическая мощность на клеммах  ротора  и  статора, и механическая мощность на валу рото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7"/>
        <w:gridCol w:w="2061"/>
        <w:gridCol w:w="1935"/>
        <w:gridCol w:w="221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Об./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входе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выход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  <w:r>
              <w:fldChar w:fldCharType="begin"/>
            </w:r>
            <w:r>
              <w:rPr>
                <w:position w:val="-12"/>
                <w:lang w:val="en-US"/>
              </w:rPr>
              <w:instrText xml:space="preserve"> SKIPIF 1 &lt; 0      </w:instrText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separate"/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drawing>
                <wp:inline distT="0" distB="0" distL="0" distR="0">
                  <wp:extent cx="17716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end"/>
            </w:r>
            <w:r>
              <w:rPr/>
              <w:t>, В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651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/>
              <w:t>, 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  <w:p>
            <w:pPr>
              <w:pStyle w:val="Normal"/>
              <w:rPr/>
            </w:pPr>
            <w:r>
              <w:rPr/>
              <w:t>мощность,</w:t>
            </w:r>
            <w:r>
              <w:fldChar w:fldCharType="begin"/>
            </w:r>
            <w:r>
              <w:rPr>
                <w:position w:val="-10"/>
                <w:lang w:val="en-US"/>
              </w:rPr>
              <w:instrText xml:space="preserve"> SKIPIF 1 &lt; 0      </w:instrText>
            </w:r>
            <w:r>
              <w:rPr>
                <w:position w:val="-10"/>
                <w:lang w:val="en-US"/>
              </w:rPr>
            </w:r>
            <w:r>
              <w:rPr>
                <w:position w:val="-10"/>
                <w:lang w:val="en-US"/>
              </w:rPr>
              <w:fldChar w:fldCharType="separate"/>
            </w:r>
            <w:r>
              <w:rPr>
                <w:position w:val="-10"/>
                <w:lang w:val="en-US"/>
              </w:rPr>
            </w:r>
            <w:r>
              <w:rPr>
                <w:position w:val="-10"/>
                <w:lang w:val="en-US"/>
              </w:rPr>
              <w:drawing>
                <wp:inline distT="0" distB="0" distL="0" distR="0">
                  <wp:extent cx="17716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lang w:val="en-US"/>
              </w:rPr>
            </w:r>
            <w:r>
              <w:rPr>
                <w:position w:val="-10"/>
                <w:lang w:val="en-US"/>
              </w:rPr>
              <w:fldChar w:fldCharType="end"/>
            </w:r>
            <w:r>
              <w:rPr/>
              <w:t>, В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мощность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SKIPIF 1 &lt; 0    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36600" cy="22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, Вт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аблица 3. Показатели электролиза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7"/>
        <w:gridCol w:w="2061"/>
        <w:gridCol w:w="6"/>
        <w:gridCol w:w="1930"/>
        <w:gridCol w:w="2210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Об./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вход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выходе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яче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  <w:r>
              <w:fldChar w:fldCharType="begin"/>
            </w:r>
            <w:r>
              <w:rPr>
                <w:position w:val="-12"/>
                <w:lang w:val="en-US"/>
              </w:rPr>
              <w:instrText xml:space="preserve"> SKIPIF 1 &lt; 0      </w:instrText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separate"/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drawing>
                <wp:inline distT="0" distB="0" distL="0" distR="0">
                  <wp:extent cx="17716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end"/>
            </w:r>
            <w:r>
              <w:rPr/>
              <w:t>, В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545465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/>
              <w:t>, л/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затраты</w:t>
            </w:r>
          </w:p>
          <w:p>
            <w:pPr>
              <w:pStyle w:val="Normal"/>
              <w:jc w:val="center"/>
              <w:rPr/>
            </w:pPr>
            <w:r>
              <w:rPr/>
              <w:t>Вт/лит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Импульсы напряжения и тока на клеммах обмотки возбуждения ротора МГ-1, вал которого соединён с дополнительным генератором МГ-0  (рис. 2, а), представлены на рис. 3.</w:t>
      </w:r>
    </w:p>
    <w:p>
      <w:pPr>
        <w:pStyle w:val="Normal"/>
        <w:jc w:val="both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23"/>
      </w:tblGrid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33220" cy="2519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689985" cy="2535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Рис. 2. а) электромотор -  генератор МГ-1 с дополнительным генератором  (МГ-0) внизу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ключаем одну ячейку электролизёра к клеммам ЭДС самоиндукции статора МГ-1, а другую -  к клеммам ЭДС индукции МГ-0 (рис. 2, </w:t>
      </w:r>
      <w:r>
        <w:rPr>
          <w:lang w:val="en-US"/>
        </w:rPr>
        <w:t>b</w:t>
      </w:r>
      <w:r>
        <w:rPr/>
        <w:t>) и записываем осциллограмму на клеммах обмотки возбуждения ротора МГ-1 (рис. 3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4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Г-1 и МГ-0 нагруже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чейками электролизё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ис. 2,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ходе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5588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>
                <w:position w:val="-12"/>
              </w:rPr>
              <w:instrText xml:space="preserve"> SKIPIF 1 &lt; 0    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621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SKIPIF 1 &lt; 0    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239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 xml:space="preserve">;  </w:t>
            </w:r>
            <w:r>
              <w:fldChar w:fldCharType="begin"/>
            </w:r>
            <w:r>
              <w:rPr>
                <w:position w:val="-12"/>
              </w:rPr>
              <w:instrText xml:space="preserve"> SKIPIF 1 &lt; 0    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241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Осциллограмма на клеммах обмотки возбуждения ротора МГ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ующий эксперимент –  </w:t>
      </w:r>
      <w:r>
        <w:rPr>
          <w:b/>
          <w:u w:val="single"/>
        </w:rPr>
        <w:t>одна</w:t>
      </w:r>
      <w:r>
        <w:rPr/>
        <w:t xml:space="preserve">  ячейка, подключённая  к клеммам ЭДС самоиндукции статора МГ-1 и статора МГ-0. Результаты на осциллограмме (рис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1300 об/ми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92"/>
      </w:tblGrid>
      <w:tr>
        <w:trPr/>
        <w:tc>
          <w:tcPr>
            <w:tcW w:w="5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клеммах одной ячейки, подключённой к клеммам импульсов ЭДС самоиндукции статора МГ-1  и индукции статора МГ-0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  <w:b/>
                <w:bCs/>
                <w:lang w:val="en-US"/>
              </w:rPr>
              <w:instrText xml:space="preserve"> SKIPIF 1 &lt; 0      </w:instrText>
            </w:r>
            <w:r>
              <w:rPr>
                <w:b/>
                <w:bCs/>
                <w:position w:val="-12"/>
                <w:lang w:val="en-US"/>
              </w:rPr>
            </w:r>
            <w:r>
              <w:rPr>
                <w:position w:val="-12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position w:val="-12"/>
                <w:lang w:val="en-US"/>
              </w:rPr>
            </w:r>
            <w:r>
              <w:rPr>
                <w:b/>
                <w:bCs/>
                <w:position w:val="-12"/>
                <w:lang w:val="en-US"/>
              </w:rPr>
              <w:drawing>
                <wp:inline distT="0" distB="0" distL="0" distR="0">
                  <wp:extent cx="609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2"/>
                <w:lang w:val="en-US"/>
              </w:rPr>
            </w:r>
            <w:r>
              <w:rPr>
                <w:position w:val="-1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;  </w:t>
            </w:r>
            <w:r>
              <w:fldChar w:fldCharType="begin"/>
            </w:r>
            <w:r>
              <w:rPr>
                <w:position w:val="-12"/>
                <w:b/>
                <w:bCs/>
              </w:rPr>
              <w:instrText xml:space="preserve"> SKIPIF 1 &lt; 0      </w:instrText>
            </w:r>
            <w:r>
              <w:rPr>
                <w:b/>
                <w:bCs/>
                <w:position w:val="-12"/>
              </w:rPr>
            </w:r>
            <w:r>
              <w:rPr>
                <w:position w:val="-12"/>
                <w:b/>
                <w:bCs/>
              </w:rPr>
              <w:fldChar w:fldCharType="separate"/>
            </w:r>
            <w:r>
              <w:rPr>
                <w:b/>
                <w:bCs/>
                <w:position w:val="-12"/>
              </w:rPr>
            </w:r>
            <w:r>
              <w:rPr>
                <w:b/>
                <w:bCs/>
                <w:position w:val="-12"/>
              </w:rPr>
              <w:drawing>
                <wp:inline distT="0" distB="0" distL="0" distR="0">
                  <wp:extent cx="149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2"/>
              </w:rPr>
            </w:r>
            <w:r>
              <w:rPr>
                <w:position w:val="-12"/>
                <w:b/>
                <w:bCs/>
              </w:rPr>
              <w:fldChar w:fldCharType="end"/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position w:val="-12"/>
                <w:b/>
                <w:bCs/>
              </w:rPr>
              <w:instrText xml:space="preserve"> SKIPIF 1 &lt; 0      </w:instrText>
            </w:r>
            <w:r>
              <w:rPr>
                <w:b/>
                <w:bCs/>
                <w:position w:val="-12"/>
              </w:rPr>
            </w:r>
            <w:r>
              <w:rPr>
                <w:position w:val="-12"/>
                <w:b/>
                <w:bCs/>
              </w:rPr>
              <w:fldChar w:fldCharType="separate"/>
            </w:r>
            <w:r>
              <w:rPr>
                <w:b/>
                <w:bCs/>
                <w:position w:val="-12"/>
              </w:rPr>
            </w:r>
            <w:r>
              <w:rPr>
                <w:b/>
                <w:bCs/>
                <w:position w:val="-12"/>
              </w:rPr>
              <w:drawing>
                <wp:inline distT="0" distB="0" distL="0" distR="0">
                  <wp:extent cx="77406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2"/>
              </w:rPr>
            </w:r>
            <w:r>
              <w:rPr>
                <w:position w:val="-12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;  </w:t>
            </w:r>
            <w:r>
              <w:fldChar w:fldCharType="begin"/>
            </w:r>
            <w:r>
              <w:rPr>
                <w:position w:val="-12"/>
                <w:b/>
                <w:bCs/>
              </w:rPr>
              <w:instrText xml:space="preserve"> SKIPIF 1 &lt; 0      </w:instrText>
            </w:r>
            <w:r>
              <w:rPr>
                <w:b/>
                <w:bCs/>
                <w:position w:val="-12"/>
              </w:rPr>
            </w:r>
            <w:r>
              <w:rPr>
                <w:position w:val="-12"/>
                <w:b/>
                <w:bCs/>
              </w:rPr>
              <w:fldChar w:fldCharType="separate"/>
            </w:r>
            <w:r>
              <w:rPr>
                <w:b/>
                <w:bCs/>
                <w:position w:val="-12"/>
              </w:rPr>
            </w:r>
            <w:r>
              <w:rPr>
                <w:b/>
                <w:bCs/>
                <w:position w:val="-12"/>
              </w:rPr>
              <w:drawing>
                <wp:inline distT="0" distB="0" distL="0" distR="0">
                  <wp:extent cx="1727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2"/>
              </w:rPr>
            </w:r>
            <w:r>
              <w:rPr>
                <w:position w:val="-12"/>
                <w:b/>
                <w:bCs/>
              </w:rPr>
              <w:fldChar w:fldCharType="end"/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. Осциллограмма напряжения и тока  на клеммах ячейки электролизёра, подключённой к клеммам ЭДС самоиндукции статора МГ-1 и ЭДС индукции статора МГ-0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осциллограмме (рис. 4) большие амплитуды импульсов напряжения и тока принадлежат импульсам ЭДС самоиндукции верхнего статора, а импульсы с меньшей амплитудой, генерируемые постоянными магнитами нижнего ротора, – принадлежат импульсам ЭДС индукции нижнего статора. </w:t>
      </w:r>
    </w:p>
    <w:p>
      <w:pPr>
        <w:pStyle w:val="Normal"/>
        <w:jc w:val="both"/>
        <w:rPr/>
      </w:pPr>
      <w:r>
        <w:rPr/>
        <w:tab/>
        <w:t xml:space="preserve">Как видно (рис. 4), в этом случае полная электрическая мощность, генерируемая в обмотках верхнего и нижнего статоров, равна </w:t>
      </w:r>
      <w:r>
        <w:rPr>
          <w:lang w:val="en-US"/>
        </w:rPr>
        <w:t>Pc</w:t>
      </w:r>
      <w:r>
        <w:rPr/>
        <w:t>=28,27Вт (рис. 4). Она в 28,27/15,71=1,80 раза  больше мощности на входе в обмотку возбуждения ротора (рис. 3).</w:t>
      </w:r>
    </w:p>
    <w:p>
      <w:pPr>
        <w:pStyle w:val="Normal"/>
        <w:jc w:val="both"/>
        <w:rPr/>
      </w:pPr>
      <w:r>
        <w:rPr/>
        <w:tab/>
        <w:t xml:space="preserve">Масса ротора генератора МГ-0 (рис. 2, а)  равна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740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, радиус инерции ротора, имеющего форму полого цилиндра с толщиной стенки 0,001м,  равен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9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В данном эксперименте ротор вращался с частотой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1565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Связь между кинетической энергией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86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равномерно  вращающегося ротора и его  мощностью </w:t>
      </w:r>
      <w:r>
        <w:fldChar w:fldCharType="begin"/>
      </w:r>
      <w:r>
        <w:rPr>
          <w:position w:val="-4"/>
        </w:rPr>
        <w:instrText xml:space="preserve"> SKIPIF 1 &lt; 0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  следует из работы, совершаемой им при равномерном  вращении    за одну секунду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50"/>
        </w:rPr>
        <w:instrText xml:space="preserve"> SKIPIF 1 &lt; 0     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5232400" cy="71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  <w:t xml:space="preserve">.         (1)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      Теоретическая величина  механической мощности на валу ротора МГ-1 (1) близка к её экспериментальной величине 27,21Вт (табл.1).  Мощность, постоянно реализуемая на валу ротора МГ-1  при его равномерном вращении, генерирует механический момент, рассчитываемый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28"/>
        </w:rPr>
        <w:instrText xml:space="preserve"> SKIPIF 1 &lt; 0   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5908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>.                                  (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го экспериментальная величина равна 0,20 Нм (табл. 1). Из этого следует  ошибочность первого закона динамики Ньютона, согласно которому при равномерном движении тела сумма сил, действующих на него, равна нулю, а при равномерном вращении тела сумма моментов, действующих на него, равна нулю..  Сумма моментов, действующих на равномерно вращающийся ротор МГ-1, равн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 а не нулю, как утверждает  первый закон бывшей динамики Ньютона [2].</w:t>
      </w:r>
    </w:p>
    <w:p>
      <w:pPr>
        <w:pStyle w:val="Normal"/>
        <w:jc w:val="both"/>
        <w:rPr/>
      </w:pPr>
      <w:r>
        <w:rPr/>
        <w:tab/>
        <w:t>Конечно, параметры обмоток электромотора-генератора МГ-1 ещё не оптимизированы. Пока использована лишь часть механической мощности вала ротора (табл. 2) и, тем не менее,  эффект очевидный. Он побуждает задуматься о перспективах в развитии импульсных электромоторов-генераторов. Они очевидны, так как импульсные производители и импульсные потребители электроэнергии значительно экономнее производителей и потребителей непрерывной энергии, генерируемой в виде постоянного или синусоидального напряжения.</w:t>
      </w:r>
    </w:p>
    <w:p>
      <w:pPr>
        <w:pStyle w:val="Normal"/>
        <w:jc w:val="both"/>
        <w:rPr/>
      </w:pPr>
      <w:r>
        <w:rPr/>
        <w:tab/>
        <w:t>Самое заманчивое направление – создание автономного источника энергии, питающегося от аккумуляторов, заряжающего их и вырабатывающего дополнительную энергию на полезный технологический процесс. Такие процессы уже имеются. Это высокоэффективные предплазменные процессы  нагревания теплоносителя в батареях отопления, питающиеся импульсами напряжения и тока; высокоэффективные плазменные электролизёры, которые работают только в импульсных режимах. Механическую энергию на валу ротора электромотора-генератора выгоднее всего использовать для зарядки аккумуляторов,  питающих электромотор-генератор. На рис. 5 показаны уже испытанные модели электромоторов-генераторов.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6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6780" cy="10134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7" r="-30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2970" cy="14179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58620" cy="296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-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7175" cy="29317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-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30450" cy="40728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7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407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-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98750" cy="4055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-4</w:t>
            </w:r>
          </w:p>
        </w:tc>
      </w:tr>
    </w:tbl>
    <w:p>
      <w:pPr>
        <w:pStyle w:val="Normal"/>
        <w:jc w:val="center"/>
        <w:rPr/>
      </w:pPr>
      <w:r>
        <w:rPr/>
        <w:t>Рис. 5. Экспериментальные модели электромоторов-генераторов МГ-2, МГ-3 и МГ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есной этого года исполняется два года с момента появления первого электромотора-генератора МГ-1. Уже испытаны и последующие модели МГ-2, МГ-3 и МГ-4. На очереди МГ-5 с ещё лучшими энергетическими показател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анарёв Ф.М. «Импульсная энергетика» - 2-й том монографии «Начала физхимии микромира». 15-е издан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http://www.micro-world.su/index.php/2010-12-22-11-45-21/228----ii-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Канарёв Ф.М. «Механодинамика». </w:t>
      </w:r>
    </w:p>
    <w:p>
      <w:pPr>
        <w:pStyle w:val="Normal"/>
        <w:ind w:left="360" w:hanging="0"/>
        <w:rPr/>
      </w:pPr>
      <w:hyperlink r:id="rId38">
        <w:r>
          <w:rPr>
            <w:rStyle w:val="InternetLink"/>
          </w:rPr>
          <w:t>http://www.micro-world.su/index.php/2010-12-22-11-47-57/297----iii-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arevfm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hyperlink" Target="http://www.micro-world.su/index.php/2010-12-22-11-45-21/228----ii-" TargetMode="External"/><Relationship Id="rId38" Type="http://schemas.openxmlformats.org/officeDocument/2006/relationships/hyperlink" Target="http://www.micro-world.su/index.php/2010-12-22-11-47-57/297----iii-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0:00Z</dcterms:created>
  <dc:creator>Канарев ФМ</dc:creator>
  <dc:description/>
  <cp:keywords/>
  <dc:language>en-US</dc:language>
  <cp:lastModifiedBy>Канарев ФМ</cp:lastModifiedBy>
  <cp:lastPrinted>2012-02-04T21:02:00Z</cp:lastPrinted>
  <dcterms:modified xsi:type="dcterms:W3CDTF">2012-02-04T17:24:00Z</dcterms:modified>
  <cp:revision>12</cp:revision>
  <dc:subject/>
  <dc:title>Вектор Умова-Пойн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40000000000010242300207f6000400038000</vt:lpwstr>
  </property>
</Properties>
</file>